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ый Цент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лые парус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НЬ СВЯТОГО ВАЛЕНТ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полнила 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писнова Натал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17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сторией и традициями праздника день Святого Валентина; у</w:t>
      </w:r>
      <w:r>
        <w:rPr>
          <w:rStyle w:val="C2"/>
          <w:rFonts w:cs="Times New Roman" w:ascii="Times New Roman" w:hAnsi="Times New Roman"/>
          <w:sz w:val="28"/>
          <w:szCs w:val="28"/>
        </w:rPr>
        <w:t>чить понимать смысл пословицы   « Не дорог подарок - дорога любовь».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представления детей о понятиях «любовь», о проявлении эмоции любви;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развивающие: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ять словарный запас по данной теме, </w:t>
      </w:r>
      <w:r>
        <w:rPr>
          <w:rStyle w:val="C2"/>
          <w:rFonts w:cs="Times New Roman" w:ascii="Times New Roman" w:hAnsi="Times New Roman"/>
          <w:sz w:val="28"/>
          <w:szCs w:val="28"/>
        </w:rPr>
        <w:t>развивать мелкую моторику рук, фантазию;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пособствовать становлению дружеских, уважительных отношений внутри детского коллектива.</w:t>
      </w:r>
    </w:p>
    <w:p>
      <w:pPr>
        <w:pStyle w:val="Style15"/>
        <w:spacing w:lineRule="auto" w:line="360"/>
        <w:ind w:firstLine="709"/>
        <w:jc w:val="left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служиваемых: </w:t>
      </w:r>
      <w:r>
        <w:rPr>
          <w:rFonts w:cs="Times New Roman" w:ascii="Times New Roman" w:hAnsi="Times New Roman"/>
          <w:sz w:val="28"/>
          <w:szCs w:val="28"/>
        </w:rPr>
        <w:t>дети 5-8 лет.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b/>
          <w:sz w:val="28"/>
          <w:szCs w:val="28"/>
        </w:rPr>
        <w:t>Вводная беседа.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</w:t>
      </w:r>
      <w:r>
        <w:rPr>
          <w:rStyle w:val="C2"/>
          <w:sz w:val="28"/>
          <w:szCs w:val="28"/>
        </w:rPr>
        <w:t>В записи звучит стук человеческого сердца.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i/>
          <w:sz w:val="28"/>
          <w:szCs w:val="28"/>
        </w:rPr>
        <w:t>Воспитатель.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Слышите? Как вы думаете, что это стучит? Это бьется сердце человека. А знаете, когда оно бьется сильнее всего?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sz w:val="28"/>
          <w:szCs w:val="28"/>
        </w:rPr>
        <w:t>Когда он влюблен и когда его тоже любят. В мире есть праздник «День Святого Валентина», который отмечается 14 февраля – это сегодня. Давайте поподробнее узнаем, что это за праздник.</w:t>
      </w:r>
    </w:p>
    <w:p>
      <w:pPr>
        <w:pStyle w:val="C0"/>
        <w:shd w:fill="FFFFFF" w:val="clear"/>
        <w:spacing w:lineRule="auto" w:line="36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b/>
          <w:sz w:val="28"/>
          <w:szCs w:val="28"/>
        </w:rPr>
        <w:t>История праздника.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Воспитатель.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Посмотрите, нам сегодня пришла вот такая посылочка от Валентинки. Давайте посмотрим, что же там внутри. 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сьмо. 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рочитаем.</w:t>
      </w:r>
    </w:p>
    <w:p>
      <w:pPr>
        <w:pStyle w:val="C0"/>
        <w:shd w:fill="FFFFFF" w:val="clear"/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 февраля во многих странах отмечают день Святого Валентина – день         всех влюблённых. Этот праздник к нам пришёл совсем недавно. Но так как все люди влюбляются. И поэтому этот праздник стали отмечать влюблённые разных стран, и мы в том числе.</w:t>
      </w:r>
    </w:p>
    <w:p>
      <w:pPr>
        <w:pStyle w:val="Style15"/>
        <w:spacing w:lineRule="auto" w:line="360"/>
        <w:ind w:left="144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ятой Валентин – это невымышленный персонаж. Был такой священник в Древнем Риме в III в.н.э. Однажды Валентин помог обвенчаться юноше и девушке, родители которых противились этому браку. Слава о священнике распространилась по всему Риму, к нему потянулись молодые пары. Валентин втайне венчал влюблённых, прекрасно понимая, что за это будет наказан. Его казнили 14 февраля, этот день стал днём его памяти. А через 200 лет Валентин стал единственным святым для влюблённых. В этот день принято дарить друзьям или подругам валентинки, в знак любви и дружбы, и это должно быть от чистого сердца.</w:t>
      </w:r>
      <w:r>
        <w:rPr>
          <w:rStyle w:val="C2"/>
          <w:rFonts w:cs="Times New Roman" w:ascii="Times New Roman" w:hAnsi="Times New Roman"/>
          <w:sz w:val="28"/>
          <w:szCs w:val="28"/>
        </w:rPr>
        <w:t>И я тоже хочу подарить вам валентинки в знак моей любви к вам.</w:t>
      </w:r>
    </w:p>
    <w:p>
      <w:pPr>
        <w:pStyle w:val="Style15"/>
        <w:spacing w:lineRule="auto" w:line="360"/>
        <w:ind w:left="144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С любовью ваша Валентинка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здача валентинок из посылки.</w:t>
      </w:r>
    </w:p>
    <w:p>
      <w:pPr>
        <w:pStyle w:val="C0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ди говорят, что у каждого человека есть своя половинка на земле, другой человек. Они как две части одного сердца ищут друг друга. Давайте проведём игру “Моя половинка”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аздаются половинки сердец. Сердца разрезаны по продольным линиям так, чтобы линии сердец отличались. По команде игроки пытаются найти “свою” половинку. 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у нас образовались пары. И теперь проходите за стол, где вы будете  украшать свои сердечки, делая, таким образом, из них валентинки. 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акое валентинка?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крытка или письмо любовного содержания. Это могут быть любые подарки: конфеты, сладости, брелки, мягкие подушечки – главное, чтобы они были в виде сердца. В этот день принято дарить друзьям или подругам валентинки, в знак любви и дружбы, и это должно быть от чистого сердца.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ча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лентинку можно купить в магазине, но больше обрадует валентинка, сделанная своими руками.</w:t>
      </w:r>
      <w:r>
        <w:rPr>
          <w:rStyle w:val="C2"/>
          <w:sz w:val="28"/>
          <w:szCs w:val="28"/>
        </w:rPr>
        <w:t xml:space="preserve"> Посмотрите, какая валентинка у меня в руках. Вот сейчас вы будете делать такую же. 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Послушайте пословицу: «Не дорог подарок - дорога любовь».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кажите, как вы ее понимаете? </w:t>
      </w:r>
    </w:p>
    <w:p>
      <w:pPr>
        <w:pStyle w:val="C0"/>
        <w:shd w:fill="FFFFFF" w:val="clear"/>
        <w:spacing w:lineRule="auto" w:line="360"/>
        <w:ind w:firstLine="709"/>
        <w:rPr/>
      </w:pPr>
      <w:r>
        <w:rPr>
          <w:rStyle w:val="C2"/>
          <w:sz w:val="28"/>
          <w:szCs w:val="28"/>
        </w:rPr>
        <w:t>Те, кого мы любим, не ждут от нас подарков - они ждут любви. Сейчас мы с вами сделаем подарки своими руками и подарим тем, кого любим.</w:t>
      </w:r>
    </w:p>
    <w:p>
      <w:pPr>
        <w:pStyle w:val="C0c5"/>
        <w:shd w:fill="FFFFFF" w:val="clear"/>
        <w:spacing w:lineRule="auto" w:line="36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альчиковая гимнастика «Пальчики».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Но, сначала давайте подготовим наши пальчики к работе - я буду говорить слова, а вы повторяйте за мной, разминая поочередно каждый палец.</w:t>
      </w:r>
    </w:p>
    <w:p>
      <w:pPr>
        <w:pStyle w:val="C0"/>
        <w:shd w:fill="FFFFFF" w:val="clear"/>
        <w:spacing w:lineRule="auto" w:line="360"/>
        <w:ind w:firstLine="709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«Этот пальчик самый толстый, самый толстый и большой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Этот пальчик для того, чтоб показывать его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Этот пальчик самый длинный и стоит он в середине</w:t>
      </w:r>
    </w:p>
    <w:p>
      <w:pPr>
        <w:pStyle w:val="C0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Этот пальчик безымянный он избалованный самый</w:t>
      </w:r>
    </w:p>
    <w:p>
      <w:pPr>
        <w:pStyle w:val="C0"/>
        <w:shd w:fill="FFFFFF" w:val="clear"/>
        <w:spacing w:lineRule="auto" w:line="36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мизинчик хоть и мал - очень ловок и удал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 валентинок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вайте посмотрим что у вас получилось. Вот такие валентинки дарят в день Святого Валентина влюбленные люди друг другу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тог занятия.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праздник сегодня отмечают во всем мире?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ринято дарить на день Святого Валентина тем кто дорог и кого любишь?</w:t>
      </w:r>
    </w:p>
    <w:p>
      <w:pPr>
        <w:pStyle w:val="Style15"/>
        <w:spacing w:lineRule="auto" w:line="360"/>
        <w:ind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День святого Валентина милый трогательный праздник, который давным-давно празднуется в разных странах.  В этот день принято дарить небольшие подарочки, - которые называются «валентинками». И самым приятным считают тот подарок, который сделан своими руками. В заключение желаю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м быть счастливыми. Поздравляю всех с  праздником днём Святого Валентина и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едлагаю вам подарить свои валентинки тем, кто вам доро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арова С. Н. Праздники в детском саду.  Москва: Владос, 2007. 256c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аманова Т.В. Утренники. Минск: Харвест, 2005. 96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  <w:jc w:val="both"/>
    </w:pPr>
    <w:rPr>
      <w:rFonts w:ascii="Arial" w:hAnsi="Arial" w:cs="Arial"/>
      <w:sz w:val="18"/>
      <w:szCs w:val="18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6:00Z</dcterms:created>
  <dc:creator>наташа</dc:creator>
  <dc:description/>
  <cp:keywords/>
  <dc:language>en-US</dc:language>
  <cp:lastModifiedBy>наташа</cp:lastModifiedBy>
  <dcterms:modified xsi:type="dcterms:W3CDTF">2017-11-28T10:41:00Z</dcterms:modified>
  <cp:revision>2</cp:revision>
  <dc:subject/>
  <dc:title>Муниципальное казенное учреждение</dc:title>
</cp:coreProperties>
</file>