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к деловой игр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итерии оценки </w:t>
      </w:r>
      <w:r>
        <w:rPr>
          <w:b/>
          <w:color w:val="000000"/>
          <w:sz w:val="26"/>
          <w:szCs w:val="26"/>
        </w:rPr>
        <w:t xml:space="preserve">эффективности профессиональной деятельности воспитателей и специалистов </w:t>
      </w:r>
      <w:r>
        <w:rPr>
          <w:b/>
          <w:sz w:val="26"/>
          <w:szCs w:val="26"/>
        </w:rPr>
        <w:t>БУ СО ВО «Череповецкий центр помощи детям, оставшимся без попечения родителей, «Созвездие» за 1 полугодие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46"/>
        <w:gridCol w:w="2295"/>
        <w:gridCol w:w="2295"/>
        <w:gridCol w:w="2295"/>
        <w:gridCol w:w="2609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й </w:t>
            </w:r>
          </w:p>
        </w:tc>
        <w:tc>
          <w:tcPr>
            <w:tcW w:w="1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системы оценк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бал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бал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бал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бал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пределению воспитанников на семейные формы жизнеустрой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зовых поручений руководства при подготовке к проведению различных активных форм работы с кровными родственниками воспитанников и потенциальными приемными родителями или организация взаимодействия с родственниками воспитанников в рамках должностного функционала (беседы, телефонные звонк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амостоятельной работы по оформлению информационных материалов о различных формах семейного жизнеустройства воспитанников, распространение их различными способами среди общественности гор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тивных форм работы с кровными родственниками и потенциальными приемными родителями (мастер-класс, практикум, презентация, и др.) 1-2 раза за отчетный период с оформлением информационных материалов (сценарий, описание результатов, фотоотчет и д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нообразных активных форм работы с кровными родственниками воспитанников и потенциальными приемными родителями на постоянной основе (без документального оформле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нообразных активных форм работы с кровными родственниками воспитанников и потенциальными приемными родителями на постоянной основе (с разработкой планирования, проведением информационной кампании, оформлением фотоотчетов, подготовкой сценариев и другое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опровождению семей, взявших на воспитание воспитанников учре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руководства при подготовке к проведению различных активных форм работы с приемными семь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амостоятельной работы по оформлению информационных материалов о формах, методах работы учреждения с приемными семьями, распространение их различными способами среди общественности гор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тивных форм работы с приемными семьями (клубы по интересам, семейные праздники и др.) 1-2 раза за отчетный период с оформлением информационных материалов (описание результатов, фотоотчет и др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нообразных активных форм работы с приемными семьями на постоянной основе (без документального оформле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нообразных активных форм работы с приемными семьями на постоянной основе (с разработкой планирования, оформлением сценариев, проведением информационной кампании, оформлением фотоотчетов и другое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е участие в инновационной деятельности учре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руководства при подготовке и проведении различных форм инновационной деятельности в учреждении (например, сопровождение дете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оиск и участие в реализации акций различной направленности от муниципального до федерального уровн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руппы по реализации краткосрочного инновационного проекта. Выполнение в составе рабочей группы конкретных поручен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руппы по реализации инновационного проекта. Выполнение в составе рабочей группы конкретных поручени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едение работы по конкретному направлению инновационной деятельности (разработка планирования, документации, оформление отчетов, заключение договоров о сотрудничестве и другое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опыта инновационной деятельности учреждения на различных уровня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руководства по обобщению опыта профессиональной деятельности при подготовке материалов для участия учреждения в мероприятиях различного уровня (конкурсы, выставки и д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участия учреждения в мероприятиях различного уровня (конкурсы, выставки и д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участие в соавторстве (публикация методических материалов по профилю работы) на площадках  различных профессиональных сообществ в сети Интер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дистанционное участие (публикация методических материалов по профилю работы) на площадках  различных профессиональных сообществ в сети Интер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(доклад, выступление на секции и др.) на семинарах, конференциях и иное различного уровня. Наличие публикаций в сборниках материалов мероприятий. Самостоятельная подготовка и участие в профессиональных конкурсах, грантовых конкурсах различного уровня в сфере социальной защиты насел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беспечению открытости и доступности информации об учрежд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ое сотрудничество с координатором отдельного направления обеспечения открытости и доступности информации об учреждении (предоставление фотоматериалов  для публикаци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 сотрудничество с координатором отдельного направления обеспечения открытости и доступности информации об учреждении 1-2 раза за отчетный период (предоставление заметок, статей с фотоматериалами  для публикаци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сотрудничество с координатором отдельного направления обеспечения открытости и доступности информации об учреждении (предоставление заметок, статей с фотоматериалами  для публикаци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тдельного направления обеспечения открытости и доступности информации об учреждении в соавторстве (официальный сайт учреждения, группа ВКонтакте, городские МИА, рубрика в печатных СМИ, печатный орган учреждения и иное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едение отдельного направления обеспечения открытости и доступности информации об учреждении (официальный сайт учреждения, группа ВКонтакте, городские МИА, рубрика в печатных СМИ, печатный орган учреждения и иное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деструктивного поведения воспитанников учреждения (профилактика употребления ПАВ, суицидов, умышленного причинения вреда окружающим, самовольных уходов и др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илактике деструктивного поведения воспитанников в рамках  функциональных обязанностей (инструктаж, беседа, контроль передвижения в течение дня и ино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тивных форм работы с воспитанниками на уровне учреждения в отчетном периоде за счет привлечения возможностей социальных партнеров (1-2 раз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проведение активных форм работы с воспитанниками на уровне учреждения в течение отчетного периода более 2 ра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конкретному направлению профилактики деструктивного поведения воспитанников в составе рабочей группы с распределением обязанностей и полномочий (разработка планирования, проведение активных форм работы, взаимодействие с социальными партнерами, проведение процедур оценки эффективности работы, подготовка аналитических материалов и иное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работы по конкретному направлению профилактики деструктивного поведения воспитанников (разработка планирования, проведение активных форм работы, взаимодействие с социальными партнерами, проведение процедур оценки эффективности работы, подготовка аналитических материалов и иное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е участие в выполнении работ, связанных с прохождением проверок контролирующих органов, выполнением предпис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редованное участие в процедуре проверки учреждения контролирующими органами (в рамках выполнения должностного функционала в течение рабочей смен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осредованное участие в процедуре проверки учреждения контролирующими органами (выполнение конкретного разового поручения руководства в рамках должностного функционала в период подготовки к процедуре проверк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редованное участие в процедуре проверки учреждения контролирующими органами (выполнение определенного объема работ по поручению руководства, не связанных с должностным функционалом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в течение отчетного периода являлся субъектом плановой (внеплановой) проверки контролирующих органов в составе группы (готовил документы, информационные материалы по запросу  по узкому направлению работы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в течение отчетного периода являлся активным самостоятельным субъектом плановой (внеплановой) проверки контролирующих органов (готовил документы, информационные материалы по запросу, проходил собеседование и другое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ебюджетных средств, услуг на развитие учреждения в целом или конкретной групп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ое привлечение внебюджетных средств, оказания услуг на безвозмездной основе на развитие конкретной группы учреждения за отчетный пери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ебюджетных средств, оказания услуг на безвозмездной основе на развитие конкретной группы учреждения за отчетный период два и более раз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ратное привлечение услуг на безвозмездной основе по конкретному направлению работ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ратное привлечение услуг на безвозмездной основе по разным направлениям работ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лечению внебюджетных средств, оказанию услуг на безвозмездной основе для развития учреждения в целом построена на постоянной основе. Определен круг социальных партнеров, общественных организаций и иное, с кем организовано сотрудничеств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информации, аналитических справок, статистических отчетов по запросу выше стоящих инстанций и при подведении промежуточных итогов деятельности учре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редованное участие в подготовке материалов (предоставление информации устно; предоставление  рабочей документации для анализ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материалов по конкретному направлению запроса в составе рабочей группы 1-2 раза за отчетный период (при этом  подготовленные конкретным сотрудником материалы отличаются незначительными объемами содержан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атное за отчетный период участие в подготовке материалов по конкретному направлению запроса в составе рабочей группы (при этом  подготовленные конкретным сотрудником материалы отличаются незначительными объемами содержан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материалов по конкретному направлению запроса в составе рабочей группы (при этом  подготовленные конкретным сотрудником материалы отличаются объемом содержания в 30-40% от общего объем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дготовка материалов по конкретному направлению запроса (в окончательном варианте документа сотрудник значится в качестве исполнителя). При этом подготовленные материалы отличаются значительным объемом содерж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самооценки </w:t>
      </w:r>
      <w:r>
        <w:rPr>
          <w:b/>
          <w:color w:val="000000"/>
          <w:sz w:val="26"/>
          <w:szCs w:val="26"/>
        </w:rPr>
        <w:t xml:space="preserve">эффективности профессиональной деятельности сотрудника </w:t>
      </w:r>
      <w:r>
        <w:rPr>
          <w:b/>
          <w:sz w:val="26"/>
          <w:szCs w:val="26"/>
        </w:rPr>
        <w:t>БУ СО ВО «Череповецкий центр помощи детям, оставшимся без попечения родителей, «Созвездие» за 1 полугодие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пределению воспитанников на семейные формы жизнеустрой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опровождению семей, взявших на воспитание воспитанников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е участие в инновационной деятельност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опыта инновационной деятельности учреждения на различных уровн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беспечению открытости и доступности информации об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деструктивного поведения воспитанников учреждения (профилактика употребления ПАВ, суицидов, умышленного причинения вреда окружающим, самовольных уходов и др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е участие в выполнении работ, связанных с прохождением проверок контролирующих органов, выполнением предпис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ебюджетных средств, услуг на развитие учреждения в целом или конкретной груп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информации, аналитических справок, статистических отчетов по запросу выше стоящих инстанций и при подведении промежуточных итогов деятельност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оценки </w:t>
      </w:r>
      <w:r>
        <w:rPr>
          <w:b/>
          <w:color w:val="000000"/>
          <w:sz w:val="26"/>
          <w:szCs w:val="26"/>
        </w:rPr>
        <w:t xml:space="preserve">эффективности профессиональной деятельности групп </w:t>
      </w:r>
      <w:r>
        <w:rPr>
          <w:b/>
          <w:sz w:val="26"/>
          <w:szCs w:val="26"/>
        </w:rPr>
        <w:t>БУ СО ВО «Череповецкий центр помощи детям, оставшимся без попечения родителей, «Созвездие» за 1 полугодие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50"/>
        <w:gridCol w:w="1950"/>
        <w:gridCol w:w="1950"/>
        <w:gridCol w:w="1950"/>
        <w:gridCol w:w="1950"/>
        <w:gridCol w:w="196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пределению воспитанников на семейные формы жизнеустр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опровождению семей, взявших на воспитание воспитан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е участие в инновационной деятельности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опыта инновационной деятельности учреждения на различных уровн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беспечению открытости и доступности информации об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профилактике деструктивного поведения воспитанников учреждения (профилактика употребления ПАВ, суицидов, умышленного причинения вреда окружающим, самовольных уходов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выполнении работ, связанных с прохождением проверок контролирующих органов, выполнением предпис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ебюджетных средств, услуг на развитие учреждения в целом или конкре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информации, аналитических справок, статистических отчетов по запросу выше стоящих инстанций и при подведении промежуточных итогов деятельности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оценки </w:t>
      </w:r>
      <w:r>
        <w:rPr>
          <w:b/>
          <w:color w:val="000000"/>
          <w:sz w:val="26"/>
          <w:szCs w:val="26"/>
        </w:rPr>
        <w:t xml:space="preserve">эффективности профессиональной деятельности сотрудников </w:t>
      </w:r>
      <w:r>
        <w:rPr>
          <w:b/>
          <w:sz w:val="26"/>
          <w:szCs w:val="26"/>
        </w:rPr>
        <w:t>БУ СО ВО «Череповецкий центр помощи детям, оставшимся без попечения родителей, «Созвездие» за 1 полугодие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2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Т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С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Н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 Д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 М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Л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 О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С.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 Е.Н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пределению воспитанников на семейные формы жизне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опровождению семей, взявших на воспитание воспитанников учре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е участие в инновационной деятельности учре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опыта инновационной деятельности учреждения на различных уровн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беспечению открытости и доступности информации об учрежд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профилактике деструктивного поведения воспитанников учреждения (профилактика употребления ПАВ, суицидов, умышленного причинения вреда окружающим, самовольных уходов и д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выполнении работ, связанных с прохождением проверок контролирующих органов, выполнением предпис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ебюджетных средств, услуг на развитие учреждения в целом или конкретной групп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информации, аналитических справок, статистических отчетов по запросу выше стоящих инстанций и при подведении промежуточных итогов деятельности учре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6:00Z</dcterms:created>
  <dc:creator>*</dc:creator>
  <dc:description/>
  <dc:language>en-US</dc:language>
  <cp:lastModifiedBy>Iri№a</cp:lastModifiedBy>
  <dcterms:modified xsi:type="dcterms:W3CDTF">2017-11-21T16:26:00Z</dcterms:modified>
  <cp:revision>2</cp:revision>
  <dc:subject/>
  <dc:title>Критерии рейтинга эффективности профессиональной деятельности воспитателей и специалистов БУ СО ВО «Череповецкий центр помощи детям, оставшимся без попечения родителей, «Созвездие» за 1 полугодие 2017 года</dc:title>
</cp:coreProperties>
</file>