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 xml:space="preserve">Организация и использование добровольческого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ru-RU"/>
        </w:rPr>
        <w:t>в Областном государственном бюджетном учреждении социального обслуживания» «Комплексный центр социального обслуживания населения г. Бодайбо и Бодайб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ИНФОРМАЦИОННАЯ КАРТА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75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участник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афона социальных прак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овольческой деятельности</w:t>
            </w:r>
          </w:p>
        </w:tc>
      </w:tr>
      <w:tr>
        <w:trPr>
          <w:trHeight w:val="32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СО «Комплексный центр социального обслуживания населения г. Бодайбо и Бодайбинского района»</w:t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</w:t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901, Иркутская область, г. Бодайбо, ул. Октябрьская 21А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901, Иркутская область, г. Бодайбо, ул. Октябрьская 21А</w:t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561) 5 – 10 - 48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ntrbod@mail.ru</w:t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нтернет-сайта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- бодайбо.рф</w:t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Светлана Геннадьевна</w:t>
            </w:r>
          </w:p>
        </w:tc>
      </w:tr>
      <w:tr>
        <w:trPr>
          <w:trHeight w:val="3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лица, ответственного за реализацию волонтерской деятельности и представляющего мат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ова Ирина Сергеевна – заместитель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 Наталья Валерьевна – инструктор – методис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ПИС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66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практике добровольческой деятель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емени, в течение которого организована добровольческ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добровольческих     акц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ругих организаций в добровольческой деятельности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опоткинская СОШ, волонтерское движение «Дари добро»; Бодайбинская общественная организация ветеранов войны, труда, вооруженных сил и правоохранительных органов; Бодайбинская городская организация Всероссийского общества инвалидов; Детская городская библиотека имени В. Давыдовой; ОГКУ «Центр занятости населения г. Бодайбо»; ООО артель старателей «Угахан»; ООО артель старателей Бородинская»; АО «Лензолото»,  АО «Полюс Вернинское»; филиал по Бодайбинскому району ФКУ УИИ ГУФСИН России по Иркутской области, Прокуратура г. Бодайбо и района, авиакомпании «Ангара», «ИрАэро»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добровольческой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организаций, постоянно участвующие в добровольческой деятельности учреждения, вновь привлеченные волонтеры (добровольц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не являющиеся получателями социальных услуг, привлеченные в качестве волонтеров и добровольцев (жители города и район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ая база добровольческой деятельности в организ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и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ожение о порядке организации и использования труда добровольцев в учреждении от 12.01.2017 г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е об экспертной комиссии об определении эффективности добровольного труда от 12.01.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о назначении координаторов добровольцев от 11.01.2017 г. № 32/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об утверждении положения о порядке организации и использования труда добровольцев от 12.01.2017 г. № 39/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о создании экспертной комиссии от 13.01.2017 г. № 46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обровольческ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й из наиболее успешных добровольческих практик реализованных учреждением является сотрудничество с золотодобывающими предприятиями, организациями  с целью проведения благотворительных акций для семей, состоящих на социальном обслуживании в отделении помощи семье и де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 учреждением организуется  и проводится благотворительная акция «Снова в школ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 добровольческой пр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и расширение социальной помощи  семьям, находящимся в трудной жизненной ситуации, социально опасном положени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равнодушного отношения к семьям, находящимся в трудной жизненной ситуации, социально опасном по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акт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основных потребностей получателей социальных услуг (семей с детьми, находящимися в трудной жизненной ситуации, социально опасном положении) в  жизненно необходимых потреб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ктивной жизненной позиции у волонтеров (добровольцев) и мотивирование волонтеров к занятию волонтерской (добровольческой)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учреждения в кадровом потенциале и расширение  возможностей для оказания социальной помощи семьям с детьми, находящимися в трудной жизненной ситуации, социально опасном по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рокуратуры г. Бодайбо и района, Бодайбинского городского суда, Уголовно- исполнительная инспекция, АО «Лензолото», Комиссия по делам несовершеннолетних и защите их прав,  АО «Полюс Вернинское», Бодайбинский городской суд,  жители города 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Снова в школу» проводится ежегодно в августе месяце, перед началом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аждым годом привлеченных волонтеров (добровольцев) становится больше, появляется интерес к участию в акции не только жителей города, золотодобывающих предприятий, но и друг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организации и проведения акции учреждением проводится следующ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ое оповещение волонтеров, добровольцев о начале акции (информационные письма в учреждения, золотодобывающие предприятия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овых волонтеров, добровольцев через СМИ: размещение объявлений о начале акции в газете «Ленский Шахтер», «Пилигримм», размещение информации в новостях телерадиокомпании «11 канал», «Витимтелек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координатором информации о семьях, (список семей с детьми - школьниками) которым необходима адресная  помощь в сборе ребенка в шко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дача волонтерами, добровольцам информации о семьях, нуждающихся в оказании адресной помощи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, приобретение школьных принадлежностей, вещей, обуви к новому учебному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акции «Снова в школу»: вручение волонтерами (добровольцами) школьных принадлежностей, канцелярских товаров семьям, согласно списку детей, нуждающихся в адресной поддер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проведению добровольческой акции «Снова в школу»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лученные сведения о семьях, находящихся в трудной жизненной ситуации, социально опасном положении в соответствии с ст.23, 24 Конституции Российской Федерации не подлежат передаче третьим лица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Школьные принадлежности и канцелярские товары, собираемые участниками акции, должны быть новыми;</w:t>
            </w:r>
          </w:p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ы и участники акции размещают информацию о проведении акции в средствах массовой информации:  на сайте учреждения: кцсон-бодайбо.рф; в новостях телерадиокомпаниях: «11 канал», «Витимтелеком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 для проведения 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учреждения, газеты «Ленский Шахтер», «Пилигримм», электронная почта, бегущая строка телерадиокомпании «Витимтелеком», новости «11 канал», «Витимтелеком», группа учреждения в одноклассни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ьно – техническ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имеется компьютеры, принтеры для подготовки информационных писем в организации, волонтерам, объявлений в средства массовой информации,  интернет ресурс для размещения объявлений на сайте учреждения, в группе «одноклассники». Имеется фотоаппарат для размещения информации о результатах проведения акции в средствах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 оборудован музыкальный зал для проведения 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кции задействованы сотрудники сторонних организаций, что позволяет охватить наибольшее количество семей, нуждающихся в адрес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не требует финансовых затра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нтеры (добровольцы) организаций, участвующих в акции, жители города и района выбирают из списка семью и на свое усмотрение, из своих личных денежных средств приобретают на свой выбор, необходимые школьные вещи, или же школьные принадлежности и другие товары дл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волонтеры осознают, что в данной акции они участвуют добровольно, безвозмез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среда Прак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й материал в газетах: «Ленский Шахтер», «Пилигримм», Новостной материал, информационный материал в бегущей строке, радиоэфирах телерадиокомпаниях «Витимтелеком», «11 канал», в сети интернет: группа «одноклассники», сайт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риски при организации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сутствие со стороны волонтеров (добровольцев) интереса, желания, времени, финансовой возможности принять участие в организации  акции и т.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результаты Практики (краткосрочные результаты) и их индик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акции – 130 ч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е количество семей, которым оказана адресная помощь – 269 дет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овная стоимость оказанных услуг – 410 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хват семей, нуждающихся в адрес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семей, нуждающихся в адресн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е эффекты (долгосрочные результаты) и индикаторы их 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волонтерами (добровольцами)  социальной помощи семьям без посредни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олонтерами (добровольцами) шефства   на постоянной основе за конкретными семьями и выход семей из трудной жизне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го положения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степени удовлетворённости участников и получателей Практики – 100%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зможности тиражирования инновацион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УСО «Комплексный центр социального обслуживания населения г. Бодайбо и Бодайбинского района» предоставляет социальные услуги гражданам пожилого возраста и инвалидам, семьям, с детьми, находящимся в трудной жизненной ситуации, социально опасном положении, замещающим семь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деятельности учреждения сформирован перечень работ, услуг  для выполнения которых привлекаются добровольцы/волонт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кций (уборка жилых помещений, помощь в уборке территории, бесплатная стрижка, помощь в сборе детей в школу, помощь в сборе необходимой мебели, бытовых техники для малоимущих семей, сезонных вещей для детей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трудничество с  авиакомпаниями «Ангара», «ИрАэро» (выделение бесплатных авиабилетов по маршруту Бодайбо – Иркутск – Бодайбо для получателей социальных услуг, а также для граждан не состоящих на социальном обслуживании нуждающихся в срочном выезде из района с целью медицинского обследования, проведения оперативных  вмешательств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суговых/социолизирующих мероприятий, акций, выставок и других мероприятий для семей с детьми, пожилых граждан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учреждению в организации участия  детей – сирот, детей, оставшихся без попечения родителей в областном фестивале «Байкальская звез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привлекает добровольцев (волонтеров) самостоятельно, с некоторыми организациями заключены соглашения о взаимодействии: Совет ветеранов, Общество инвалидов, «Детская городская библиотека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ого плана совместных мероприятий и акций нет, волонтеры (добровольцы) участвуют/проводят мероприятия запланированные в годовом плане учреждения, а также требующие срочной социальной помощи, незапланированные учрежд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заранее распределяет мероприятия при реализации которых, необходима помощь добровольцев (волонтеров). Постоянным добровольцам (организациям) которые ежегодно принимают участие в добровольческой деятельности направляются информационные письма о предстоящих мероприятиях, в проведении которых требуется помощ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м распределяются обязанности при организации мероприятий: какая помощь необходима от волонтеров (добровольцев), что делает учреждение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инициатива от добровольцев согласуется с администрацией учреждения, составляется план взаимодействия по мероприятию, назначается куратор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боты добровольцы  награждаются благодарственными письмами, результаты деятельности освещаются в СМИ, существует положительная обратная  связь от  получателей социальных услу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требованности добровольческой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волонтеров, можно посмотреть в отрывке программы новостей телерадиокомпаниях «11 канал», «Витимтелеком», приложены к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ы в СМИ, размещены на сайт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ложены скринш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социума и др., приложены фото, сканы, скриншоты  материа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9:00Z</dcterms:created>
  <dc:creator>УМЦ</dc:creator>
  <dc:description/>
  <cp:keywords/>
  <dc:language>en-US</dc:language>
  <cp:lastModifiedBy>Пользователь</cp:lastModifiedBy>
  <cp:lastPrinted>2017-10-30T09:19:00Z</cp:lastPrinted>
  <dcterms:modified xsi:type="dcterms:W3CDTF">2017-12-06T06:29:00Z</dcterms:modified>
  <cp:revision>31</cp:revision>
  <dc:subject/>
  <dc:title/>
</cp:coreProperties>
</file>