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Мастерска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</w:rPr>
        <w:t>ЭКОЛОГИИ»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>Аннотация</w:t>
      </w:r>
    </w:p>
    <w:p>
      <w:pPr>
        <w:pStyle w:val="Style16"/>
        <w:rPr/>
      </w:pPr>
      <w:r>
        <w:rPr/>
      </w:r>
    </w:p>
    <w:p>
      <w:pPr>
        <w:pStyle w:val="Style16"/>
        <w:rPr>
          <w:rStyle w:val="Appleconvertedspace"/>
          <w:color w:val="000000"/>
          <w:sz w:val="28"/>
          <w:szCs w:val="28"/>
        </w:rPr>
      </w:pPr>
      <w:r>
        <w:rPr/>
        <w:t>Данная программа экологического образования является частью комплексной программы КЦСОН по реабилитации детей с ограниченными возможностями здоровья. В комплексе реабилитационных программ, осуществляемых в КЦСОН и в отделении ОСПСиДиПБ, программа по экологии занимает важное место, помогая детям самоопределиться в окружающем мире, расширяя их познания в области географии, биологии, основ безопасности жизнедеятель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/>
        <w:t>Пояснительная записка</w:t>
      </w:r>
    </w:p>
    <w:p>
      <w:pPr>
        <w:pStyle w:val="Style16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/>
        <w:t> </w:t>
      </w:r>
      <w:r>
        <w:rPr/>
        <w:t>Данная образовательная программа «Мастерская экологии»  составлена для кружковой работы социальным работником отделения социальной помощи семье и детям и профилактики безнадзорности КЦСОН города Сарапула. Программа является модифицированной на основе общеразвивающей программы для детей с ОВЗ, парциальной программы С. Н. Николаевой «Юный эколог».</w:t>
      </w:r>
    </w:p>
    <w:p>
      <w:pPr>
        <w:pStyle w:val="Style16"/>
        <w:rPr/>
      </w:pPr>
      <w:r>
        <w:rPr/>
        <w:t> </w:t>
      </w:r>
      <w:r>
        <w:rPr/>
        <w:t>В связи с отсутствием в отделении планомерной и систематической работы по экологическому образованию и воспитанию детей, возникла необходимость разработать программу «Мастерская экологии». Формирование экологической культуры воспитанников отделения будет строиться с широким использованием практических методов обучения  экологической направленности. В программе используется комплексный подход к воспитанию и обучению, при котором предусмотрено воспитание экологической культуры, не только в отделении, но и в условиях городской среды.</w:t>
      </w:r>
    </w:p>
    <w:p>
      <w:pPr>
        <w:pStyle w:val="Style16"/>
        <w:rPr/>
      </w:pPr>
      <w:r>
        <w:rPr/>
        <w:t> </w:t>
      </w:r>
      <w:r>
        <w:rPr/>
        <w:t>1.  Актуальность программы.</w:t>
      </w:r>
    </w:p>
    <w:p>
      <w:pPr>
        <w:pStyle w:val="Style16"/>
        <w:rPr/>
      </w:pPr>
      <w:r>
        <w:rPr/>
        <w:t>Дети, проживающие в городе, имеют тенденцию минимального общения с природой, не говоря уже о наших обслуживаемых детях, которые имеют ограниченные возможности передвижения или  находятся в тяжелой жизненной ситуации. Социальные работники отделения имеют возможность вывести детей на экскурсию в городскую среду ознакомить детей местными достопримечательностями и подготовить природный материал для менее мобильных в передвижении воспитанников, для использования в лабораторных занятий.</w:t>
      </w:r>
    </w:p>
    <w:p>
      <w:pPr>
        <w:pStyle w:val="Style16"/>
        <w:rPr/>
      </w:pPr>
      <w:r>
        <w:rPr/>
        <w:br/>
        <w:t>2. Общие положения программы</w:t>
      </w:r>
    </w:p>
    <w:p>
      <w:pPr>
        <w:pStyle w:val="Style16"/>
        <w:rPr/>
      </w:pPr>
      <w:r>
        <w:rPr/>
        <w:br/>
        <w:t xml:space="preserve">         Программа включает в себя цикл комплексных познавательных экскурсий в природу, учебно-познавательные игры по экологии, цикл специальных занятий по основам экологии, простейшие экологические практикумы, индивидуальные экологические проекты, ведение фенологических наблюдений , празднование русских календарных обрядовых праздников, работу в столярной мастерской ( изготовление птичьих кормушек, гнездовий, ящиков для посадки рассады и т.п. ).</w:t>
      </w:r>
    </w:p>
    <w:p>
      <w:pPr>
        <w:pStyle w:val="Style16"/>
        <w:rPr>
          <w:rStyle w:val="Appleconvertedspace"/>
          <w:color w:val="000000"/>
          <w:sz w:val="28"/>
          <w:szCs w:val="28"/>
        </w:rPr>
      </w:pPr>
      <w:r>
        <w:rPr/>
        <w:t>Игровые же методы работы в качестве опоры всегда имеют положительную мотивацию, поэтому игровая экология может быть особенно эффективна при решении накопившихся психологических и социальных проблем, для включения творческих возможностей детей-инвалидов. Наряду с этим, игровая экология предлагает детям выполнение в вольной и увлекательной форме упражнений, необходимых для коррекции нейропсихологических нарушений.</w:t>
        <w:br/>
        <w:br/>
        <w:t xml:space="preserve">       Цикл занятий по основам экологии рассчитан на один год; содержание экскурсий изменяется в соответствии с временем года, погодой и задачами конкретного занятия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t>В ходе занятий используются также вспомогательные видеоматериалы; видеофильмы о природе мира , созданные Национальным Географическим Обществом и архивные видеофильмы Greenpeace.</w:t>
        <w:br/>
        <w:t>Таким образом, эта программа тесно связана с задачами реабилитации детей, помогает им осознать себя необходимой, деятельной частью окружающего мира, повысить свой собственный социальный стату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/>
        <w:t>Принципы разработки Программы</w:t>
      </w:r>
    </w:p>
    <w:p>
      <w:pPr>
        <w:pStyle w:val="Style16"/>
        <w:rPr/>
      </w:pPr>
      <w:r>
        <w:rPr/>
        <w:t> </w:t>
      </w:r>
      <w:r>
        <w:rPr/>
        <w:t>1. Научной обоснованности и практической ориентации содержания.</w:t>
      </w:r>
    </w:p>
    <w:p>
      <w:pPr>
        <w:pStyle w:val="Style16"/>
        <w:rPr/>
      </w:pPr>
      <w:r>
        <w:rPr/>
        <w:t> </w:t>
      </w:r>
      <w:r>
        <w:rPr/>
        <w:t>2. Доступности. Крайне важным и тесно сопряжённым с принципом научности является принцип доступности материала для ребёнка определённого возраста.</w:t>
      </w:r>
    </w:p>
    <w:p>
      <w:pPr>
        <w:pStyle w:val="Style16"/>
        <w:rPr/>
      </w:pPr>
      <w:r>
        <w:rPr/>
        <w:t> </w:t>
      </w:r>
      <w:r>
        <w:rPr/>
        <w:t>3. Наглядности и практического применения.</w:t>
      </w:r>
    </w:p>
    <w:p>
      <w:pPr>
        <w:pStyle w:val="Style16"/>
        <w:rPr/>
      </w:pPr>
      <w:r>
        <w:rPr/>
        <w:t> </w:t>
      </w:r>
      <w:r>
        <w:rPr/>
        <w:t>1. Прогностичности. Формирование элементарных представлений о существующих в природе взаимосвязях и на основе этих представлений – умение прогнозировать свои действия по отношению окружающей среде во время отдыха, труда в природе и бытовых условиях. Осознание ребёнком необходимости сохранения окружающей среды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4. Индивидуального подхода, помощи и поддержки: максимально учитываются индивидуальные особенности ребенка и создание наиболее благоприятных условий для их реализации.</w:t>
      </w:r>
    </w:p>
    <w:p>
      <w:pPr>
        <w:pStyle w:val="Style16"/>
        <w:rPr/>
      </w:pPr>
      <w:r>
        <w:rPr/>
        <w:t> </w:t>
      </w:r>
      <w:r>
        <w:rPr/>
        <w:t>5. Содействия и сотрудничества детей и взрослых в процессе развития детей и их взаимодействия с людьми, культурой и окружающим миром, формирования познавательных интересов и познавательных действий ребёнка через его включение в различные виды деятельности;</w:t>
      </w:r>
    </w:p>
    <w:p>
      <w:pPr>
        <w:pStyle w:val="Style16"/>
        <w:rPr/>
      </w:pPr>
      <w:r>
        <w:rPr/>
        <w:t> </w:t>
      </w:r>
      <w:r>
        <w:rPr/>
        <w:t>6. Интеграции. Рассмотрением экологического образования с точки зрения всестороннего развития личности ребёнка.</w:t>
      </w:r>
    </w:p>
    <w:p>
      <w:pPr>
        <w:pStyle w:val="Style16"/>
        <w:rPr/>
      </w:pPr>
      <w:r>
        <w:rPr/>
        <w:t> </w:t>
      </w:r>
      <w:r>
        <w:rPr/>
        <w:t>7. Учёта этнокультурной и социальной ситуации развития детей. Проявляется в отборе для изучения объектов живой и неживой природы, прежде всего своего края.</w:t>
      </w:r>
    </w:p>
    <w:p>
      <w:pPr>
        <w:pStyle w:val="Style16"/>
        <w:rPr/>
      </w:pPr>
      <w:r>
        <w:rPr/>
        <w:t> </w:t>
      </w:r>
      <w:r>
        <w:rPr/>
        <w:t>8. Системности. Последовательность усвоение знаний детьми, в различных видах деятельности</w:t>
      </w:r>
    </w:p>
    <w:p>
      <w:pPr>
        <w:pStyle w:val="Style16"/>
        <w:rPr/>
      </w:pPr>
      <w:r>
        <w:rPr/>
        <w:t> </w:t>
      </w:r>
      <w:r>
        <w:rPr/>
        <w:t>Участники реализации Программы.</w:t>
      </w:r>
    </w:p>
    <w:p>
      <w:pPr>
        <w:pStyle w:val="Style16"/>
        <w:rPr/>
      </w:pPr>
      <w:r>
        <w:rPr/>
        <w:t> </w:t>
      </w:r>
      <w:r>
        <w:rPr/>
        <w:t>Социальные работники и дети с ОВЗ,  в возрасте от 10-17 лет, родители.</w:t>
      </w:r>
    </w:p>
    <w:p>
      <w:pPr>
        <w:pStyle w:val="Style16"/>
        <w:rPr/>
      </w:pPr>
      <w:r>
        <w:rPr/>
        <w:br/>
        <w:br/>
        <w:t>Цели:</w:t>
      </w:r>
    </w:p>
    <w:p>
      <w:pPr>
        <w:pStyle w:val="Style16"/>
        <w:rPr/>
      </w:pPr>
      <w:r>
        <w:rPr/>
        <w:t>Создать эффективную систему работы  коллектива отделения социальной помощи семье и детям и профилактика безнадзорности центра для детей и подростков с ограниченными возможностями Жизни по воспитанию экологической культуры, обучаемых детей в рамках образовательной деятельности и условиях КЦСОН.</w:t>
      </w:r>
    </w:p>
    <w:p>
      <w:pPr>
        <w:pStyle w:val="Style16"/>
        <w:rPr/>
      </w:pPr>
      <w:r>
        <w:rPr/>
        <w:br/>
        <w:br/>
        <w:t>Задачи :</w:t>
        <w:br/>
        <w:br/>
        <w:t>Развитие умений:</w:t>
      </w:r>
    </w:p>
    <w:p>
      <w:pPr>
        <w:pStyle w:val="Style16"/>
        <w:rPr/>
      </w:pPr>
      <w:r>
        <w:rPr/>
        <w:t xml:space="preserve">  </w:t>
      </w:r>
      <w:r>
        <w:rPr/>
        <w:t>слушать и слышать, смотреть и видеть, чувствовать природу ;</w:t>
      </w:r>
    </w:p>
    <w:p>
      <w:pPr>
        <w:pStyle w:val="Style16"/>
        <w:rPr/>
      </w:pPr>
      <w:r>
        <w:rPr/>
        <w:t xml:space="preserve">  </w:t>
      </w:r>
      <w:r>
        <w:rPr/>
        <w:t>вести наблюдения за природными явлениями и влиянием деятельности человека на живые организмы и их сообщества;</w:t>
      </w:r>
    </w:p>
    <w:p>
      <w:pPr>
        <w:pStyle w:val="Style16"/>
        <w:rPr/>
      </w:pPr>
      <w:r>
        <w:rPr/>
        <w:t xml:space="preserve">  </w:t>
      </w:r>
      <w:r>
        <w:rPr/>
        <w:t>владеть простейшими приёмами наблюдения за состоянием окружающей среды ( экологический мониторинг );</w:t>
      </w:r>
    </w:p>
    <w:p>
      <w:pPr>
        <w:pStyle w:val="Style16"/>
        <w:rPr/>
      </w:pPr>
      <w:r>
        <w:rPr/>
        <w:t xml:space="preserve">  </w:t>
      </w:r>
      <w:r>
        <w:rPr/>
        <w:t>проводить простейшие анализы воздуха, воды, почвы;</w:t>
      </w:r>
    </w:p>
    <w:p>
      <w:pPr>
        <w:pStyle w:val="Style16"/>
        <w:rPr/>
      </w:pPr>
      <w:r>
        <w:rPr/>
        <w:t xml:space="preserve">  </w:t>
      </w:r>
      <w:r>
        <w:rPr/>
        <w:t>формулировать исследовательские задачи и планировать пути их поэтапного решения;</w:t>
      </w:r>
    </w:p>
    <w:p>
      <w:pPr>
        <w:pStyle w:val="Style16"/>
        <w:rPr/>
      </w:pPr>
      <w:r>
        <w:rPr/>
        <w:t xml:space="preserve">  </w:t>
      </w:r>
      <w:r>
        <w:rPr/>
        <w:t>описывать и излагать результаты наблюдений, интерпретировать и обсуждать полученные данные;</w:t>
      </w:r>
    </w:p>
    <w:p>
      <w:pPr>
        <w:pStyle w:val="Style16"/>
        <w:rPr/>
      </w:pPr>
      <w:r>
        <w:rPr/>
        <w:t xml:space="preserve">  </w:t>
      </w:r>
      <w:r>
        <w:rPr/>
        <w:t>оформлять данные в виде таблиц, диаграмм, графиков;</w:t>
      </w:r>
    </w:p>
    <w:p>
      <w:pPr>
        <w:pStyle w:val="Style16"/>
        <w:rPr/>
      </w:pPr>
      <w:r>
        <w:rPr/>
        <w:t xml:space="preserve">  </w:t>
      </w:r>
      <w:r>
        <w:rPr/>
        <w:t>используя ряд данных, делать выводы.</w:t>
        <w:br/>
        <w:br/>
        <w:t>Для решения поставленных задач используются следующие методы:</w:t>
      </w:r>
    </w:p>
    <w:p>
      <w:pPr>
        <w:pStyle w:val="Style16"/>
        <w:rPr/>
      </w:pPr>
      <w:r>
        <w:rPr/>
        <w:t xml:space="preserve">  </w:t>
      </w:r>
      <w:r>
        <w:rPr/>
        <w:t>собственно игровая деятельность (ледокольно-коммуникативные, сенсорные, обучающие (имитационные и иллюстративные) экологические игры ),</w:t>
      </w:r>
    </w:p>
    <w:p>
      <w:pPr>
        <w:pStyle w:val="Style16"/>
        <w:rPr/>
      </w:pPr>
      <w:r>
        <w:rPr/>
        <w:t xml:space="preserve">  </w:t>
      </w:r>
      <w:r>
        <w:rPr/>
        <w:t>учебный "мозговой штурм" (использование на занятиях элементов ТРИЗ - теории решения изобретательских задач)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/>
        <w:t xml:space="preserve">  </w:t>
      </w:r>
      <w:r>
        <w:rPr/>
        <w:t>коллективное творческое дело</w:t>
        <w:br/>
        <w:t>Использование данных методов позволяет</w:t>
      </w:r>
    </w:p>
    <w:p>
      <w:pPr>
        <w:pStyle w:val="Style16"/>
        <w:rPr/>
      </w:pPr>
      <w:r>
        <w:rPr/>
        <w:t xml:space="preserve">  </w:t>
      </w:r>
      <w:r>
        <w:rPr/>
        <w:t>развить сенсорную чувствительность (умение слушать и слышать, смотреть и видеть),</w:t>
      </w:r>
    </w:p>
    <w:p>
      <w:pPr>
        <w:pStyle w:val="Style16"/>
        <w:rPr/>
      </w:pPr>
      <w:r>
        <w:rPr/>
        <w:t xml:space="preserve">  </w:t>
      </w:r>
      <w:r>
        <w:rPr/>
        <w:t>максимально раскрыть творческие способности детей,</w:t>
      </w:r>
    </w:p>
    <w:p>
      <w:pPr>
        <w:pStyle w:val="Style16"/>
        <w:rPr/>
      </w:pPr>
      <w:r>
        <w:rPr/>
        <w:t xml:space="preserve">  </w:t>
      </w:r>
      <w:r>
        <w:rPr/>
        <w:t>научить формулировать исследовательские задачи и планировать пути их поэтапного решения,</w:t>
      </w:r>
    </w:p>
    <w:p>
      <w:pPr>
        <w:pStyle w:val="Style16"/>
        <w:rPr/>
      </w:pPr>
      <w:r>
        <w:rPr/>
        <w:t xml:space="preserve">  </w:t>
      </w:r>
      <w:r>
        <w:rPr/>
        <w:t>наблюдение и эксперимент,</w:t>
      </w:r>
    </w:p>
    <w:p>
      <w:pPr>
        <w:pStyle w:val="Style16"/>
        <w:rPr/>
      </w:pPr>
      <w:r>
        <w:rPr/>
        <w:t xml:space="preserve">  </w:t>
      </w:r>
      <w:r>
        <w:rPr/>
        <w:t>работа с литературой,</w:t>
        <w:br/>
        <w:br/>
        <w:t>Эти методы дают возможность:</w:t>
      </w:r>
    </w:p>
    <w:p>
      <w:pPr>
        <w:pStyle w:val="Style16"/>
        <w:rPr/>
      </w:pPr>
      <w:r>
        <w:rPr/>
        <w:t xml:space="preserve">  </w:t>
      </w:r>
      <w:r>
        <w:rPr/>
        <w:t>научить простейшим приёмам экологического мониторинга (наблюдение за состоянием окружающей среды),</w:t>
      </w:r>
    </w:p>
    <w:p>
      <w:pPr>
        <w:pStyle w:val="Style16"/>
        <w:rPr/>
      </w:pPr>
      <w:r>
        <w:rPr/>
        <w:t xml:space="preserve">  </w:t>
      </w:r>
      <w:r>
        <w:rPr/>
        <w:t>научить формулировать исследовательские задачи и планировать пути их поэтапного решения,</w:t>
      </w:r>
    </w:p>
    <w:p>
      <w:pPr>
        <w:pStyle w:val="Style16"/>
        <w:rPr/>
      </w:pPr>
      <w:r>
        <w:rPr/>
        <w:t xml:space="preserve">  </w:t>
      </w:r>
      <w:r>
        <w:rPr/>
        <w:t>научить описывать и излагать результаты наблюдений, интерпретировать полученные данные, оформлять их в виде таблиц, диаграмм, графиков, докладов-постеров, используя ряд данных, делать выводы.</w:t>
        <w:br/>
        <w:br/>
        <w:t>Программа включает в себя так называемое психологическое сопровождение. Использование стандартных методов исследования межличностных отношений позволяет в начале года планировать индивидуальную работу с каждым ребенком и подобрать соответствующую систему игр и упражнений, в конце года выявить изменение психологического климата в микрогруппе и индивидуальные изменения у детей.</w:t>
        <w:br/>
        <w:t>Программа также даёт возможность педагогам, воспитателям и сотрудникам отделения реабилитации повысить уровень собственного экологического образования и внести это новое видение во все сферы работы с детьми. Практические и методические наработки могут в дальнейшем использоваться в отделении ОСПСиДиПБ и предоставляться в составе комплексных программ реабилитации и самостоятельно для внедрения в работу других организаций, занимающихся реабилитацией детей-инвалидов.</w:t>
        <w:br/>
        <w:t>Предлагаемые экологические практикумы ( для старшего возраста); рассчитаны на работу с детьми и соцработниками в течение всего года.</w:t>
        <w:br/>
        <w:br/>
        <w:t>1. Изучение степени воздействия деятельности человека на природу.</w:t>
        <w:br/>
        <w:t>   1. Определение видового разнообразия животных и растений в местах активной        деятельности человека. ( 3 ч. )</w:t>
        <w:br/>
        <w:t>   2. Определение степени загрязнения воздуха по состоянию растений. ( 3 ч.)</w:t>
        <w:br/>
        <w:t>   3. Выявление приспособительных признаков растений. ( 2 ч. )</w:t>
        <w:br/>
        <w:br/>
        <w:t>2. Выявление роли зелёных растений в природе.</w:t>
        <w:br/>
        <w:t>   1. Обнаружение кислорода, выделяемого зелёными растениями. (2 ч)</w:t>
        <w:br/>
        <w:t>   2. Определение пылезадерживающей роли растений. (2 ч)</w:t>
        <w:br/>
        <w:t>   3. Определение фитонцидной роли зелёных растений. (2 ч)</w:t>
        <w:br/>
        <w:t>   4. Выявление очистительной роли водных растений. (3 ч)</w:t>
        <w:br/>
        <w:br/>
        <w:t>3. Изменение структуры и состава растительных сообществ. ( 2 ч,)</w:t>
        <w:br/>
        <w:br/>
        <w:t>4. Определение степени утоптанности почвы и факторов, влияющих на неё. (3 ч,)</w:t>
        <w:br/>
        <w:br/>
        <w:t>5. Исследование качества воды в окрестных водоёмах ( биотестирование). ( 24 ч,)</w:t>
        <w:br/>
        <w:br/>
        <w:t>6. Создание экологической тропы. (всё тёплое время года)</w:t>
        <w:br/>
        <w:br/>
        <w:br/>
        <w:t>Экологические проекты</w:t>
      </w:r>
    </w:p>
    <w:p>
      <w:pPr>
        <w:pStyle w:val="Style16"/>
        <w:rPr/>
      </w:pPr>
      <w:r>
        <w:rPr/>
        <w:t>1. Организовать своими силами «Лекарственный огород», где  будут выращиваться лекарственные растения, для своего фитобара. (прект прилагается)</w:t>
        <w:br/>
        <w:br/>
        <w:t xml:space="preserve">Предлагаемые индивидуальные краткосрочные экологические проекты (для среднего возраста) рассчитаны на работу с детьми и педагогами в течение всего года. </w:t>
      </w:r>
    </w:p>
    <w:p>
      <w:pPr>
        <w:pStyle w:val="Style16"/>
        <w:rPr>
          <w:lang w:val="en-US"/>
        </w:rPr>
      </w:pPr>
      <w:r>
        <w:rPr/>
        <w:br/>
        <w:t>1. "Разведка прекрасного и удивительного". (Весь год) - (Самостоятельный поиск и описание объектов живой природы в данной местности.)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br/>
        <w:t>2. "Сбор пищевого алюминия". (Весь год) - ( сдача найденных алюминиевых банок на перерабатывающий завод .)</w:t>
        <w:br/>
        <w:br/>
        <w:t>3. "Коллекция увиденных животных". (Тёплое время года ) - ( Определение и описание увиденных представителей животного мира с помощью определителей .)</w:t>
        <w:br/>
        <w:br/>
        <w:t>4. "Очаровательный сорняк". (Тёплое время года ) - ( Поиск красоты в обычных растениях, фотосъёмка .)</w:t>
        <w:br/>
        <w:br/>
        <w:t>5. "Знакомые незнакомцы". (Весь год ) - ( Новые сведения о давно известных растениях. Работа с литературой .)</w:t>
        <w:br/>
        <w:br/>
        <w:t>6. "Лесная аптека". ( Тёплое время года ) - ( Лекарственные растения нашей местности)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t>7. "Красная книга нашей округи". ( Тёплое время года ) - ( Редкие и охраняемые виды растений и животных нашей местности )</w:t>
        <w:br/>
        <w:br/>
        <w:br/>
        <w:t>Экскурсии</w:t>
        <w:br/>
        <w:br/>
        <w:t>1, Каким бывает лес. ( Типы растительных сообществ, влияние растительности на состав животного мира .) - ( 2 ч, )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br/>
        <w:t>2. Как выжить в лесу. ( Разнообразие видов как средство выживания, приспособительные особенности растений и животных .) - ( 2 ч.)</w:t>
        <w:br/>
        <w:br/>
        <w:t>3. Как работает этот механизм, как всё устроено ? ( Саморегуляция, смена экосистем, природные биологические циклы, сезонные изменения в природе, изучение влияния антропогенных факторов, сбор, изучение и проверка народных примет.) - ( 2 ч.)</w:t>
        <w:br/>
        <w:br/>
        <w:t>4. Правила мирного сосуществования с окружающим миром. ( Что на самом деле означает выражение "охрана природы". ) - ( 2 ч,)</w:t>
        <w:br/>
        <w:br/>
        <w:br/>
        <w:br/>
        <w:t>Тематический план за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br/>
        <w:t>Основная часть учебного материала основана на специальных учебных экологических играх и практических опытах.</w:t>
        <w:br/>
        <w:br/>
        <w:t>1. "Давайте удивляться!"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( 2 ч.)</w:t>
        <w:br/>
        <w:br/>
        <w:t>( Всегда проводится на улице!)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t>Восприятие природы с помощью органов чувств ( "включение" зрения, слуха, обоняния, осязания. Специальный комплекс игровых заданий для развития внимания в природе . Беседа : "Язычество : любовь, страх и поклонение природе." Истоки народных примет, их место в жизни древних славян. Цель: вызвать чувство удивления и единения с природой. - (2 ч.)</w:t>
        <w:br/>
        <w:br/>
        <w:t>2. Что такое лес?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( 2 ч.)</w:t>
        <w:br/>
        <w:br/>
        <w:t>    - Лес как биогеоценоз ( сообщество живых организмов вместе с участком территории).</w:t>
        <w:br/>
        <w:t>   - Лес - источник кислорода.</w:t>
        <w:br/>
        <w:t>   - Водоохранное, почвозащитное значение леса.</w:t>
        <w:br/>
        <w:t>   - Лес - источник здоровья людей.</w:t>
        <w:br/>
        <w:t>   - Лес - источник энергии, сырья для промышленности, пищевых продуктов, лекарственного сырья и т.п.</w:t>
        <w:br/>
        <w:t>   - Лес и народное творчество.</w:t>
        <w:br/>
        <w:br/>
        <w:t>3. Лес - естественный биогеоценоз. ( 2 ч.)</w:t>
        <w:br/>
        <w:br/>
        <w:t>   - Структура …</w:t>
        <w:br/>
        <w:t>   - Взаимоотношения живых организмов в цепях питания ( симбиоз, паразитизм,</w:t>
        <w:br/>
        <w:t>     конкуренция и т.д.)</w:t>
        <w:br/>
        <w:t>   - Роль живых организмов в круговороте веществ.</w:t>
        <w:br/>
        <w:t>- Сети питания . Трофические пирамиды.</w:t>
        <w:br/>
        <w:t>   - Поток энергии в биоценозе.</w:t>
        <w:br/>
        <w:t>   - Популяции.</w:t>
        <w:br/>
        <w:br/>
        <w:t>4. Факторы среды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( 2 ч.)</w:t>
        <w:br/>
        <w:br/>
        <w:t>   - Абиотические, биотические , антропогенные факторы среды.</w:t>
        <w:br/>
        <w:t>   - Приспособление организмов к абиотическим факторам среды.</w:t>
        <w:br/>
        <w:t>   - Сезонные явления на примерах жизни растений и животных в данной местности</w:t>
        <w:br/>
        <w:t>     (фенологические наблюдения ).</w:t>
        <w:br/>
        <w:t>   - Устойчивость биогеоценозов, многообразие связей.</w:t>
        <w:br/>
        <w:t>   - Естественная смена биогеоценозов. Причины…</w:t>
        <w:br/>
        <w:br/>
        <w:t>5. Проблемы охраны природы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( 2 ч.)</w:t>
        <w:br/>
        <w:br/>
        <w:t>   - Возобновимые и невозобновимые ресурсы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t>   - Глобальные экологические проблемы.</w:t>
        <w:br/>
        <w:t>   - Для чего защищать?</w:t>
        <w:br/>
        <w:t>   - От кого ( от чего ) защищать ?</w:t>
        <w:br/>
        <w:t>   - Как защищать ?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Методическое и техническое обеспечение образовательной программы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бно-методический комплекс:</w:t>
      </w:r>
    </w:p>
    <w:p>
      <w:pPr>
        <w:pStyle w:val="Style16"/>
        <w:rPr/>
      </w:pPr>
      <w:r>
        <w:rPr/>
        <w:t>учебно-методические пособия (см. Литература);</w:t>
      </w:r>
    </w:p>
    <w:p>
      <w:pPr>
        <w:pStyle w:val="Style16"/>
        <w:rPr/>
      </w:pPr>
      <w:r>
        <w:rPr/>
        <w:t>Материал из опыта педагога:</w:t>
      </w:r>
    </w:p>
    <w:p>
      <w:pPr>
        <w:pStyle w:val="Style16"/>
        <w:rPr/>
      </w:pPr>
      <w:r>
        <w:rPr/>
        <w:t xml:space="preserve"> </w:t>
      </w:r>
      <w:r>
        <w:rPr/>
        <w:t xml:space="preserve">- методический и инструктивный материал к проектным исследовательским и видам деятельности;   </w:t>
      </w:r>
    </w:p>
    <w:p>
      <w:pPr>
        <w:pStyle w:val="Style16"/>
        <w:rPr/>
      </w:pPr>
      <w:r>
        <w:rPr/>
        <w:t>- дидактический материал;</w:t>
      </w:r>
    </w:p>
    <w:p>
      <w:pPr>
        <w:pStyle w:val="Style16"/>
        <w:rPr/>
      </w:pPr>
      <w:r>
        <w:rPr/>
        <w:t>- методические разработки (конспекты занятий, компьютерные презентации, памятки и т.д.);</w:t>
      </w:r>
    </w:p>
    <w:p>
      <w:pPr>
        <w:pStyle w:val="Style16"/>
        <w:rPr/>
      </w:pPr>
      <w:r>
        <w:rPr/>
        <w:t xml:space="preserve"> </w:t>
      </w:r>
      <w:r>
        <w:rPr/>
        <w:t xml:space="preserve">3) методическое психолого-педагогическое сопровождение личности обучающегося (тесты, анкеты, опросник);    </w:t>
      </w:r>
    </w:p>
    <w:p>
      <w:pPr>
        <w:pStyle w:val="Style16"/>
        <w:rPr/>
      </w:pPr>
      <w:r>
        <w:rPr/>
        <w:t xml:space="preserve">4)   Материалы  здоровьесберегающего комплекса: </w:t>
      </w:r>
    </w:p>
    <w:p>
      <w:pPr>
        <w:pStyle w:val="Style16"/>
        <w:rPr/>
      </w:pPr>
      <w:r>
        <w:rPr/>
        <w:t>комплексы упражнений для глаз;</w:t>
      </w:r>
    </w:p>
    <w:p>
      <w:pPr>
        <w:pStyle w:val="Style16"/>
        <w:rPr/>
      </w:pPr>
      <w:r>
        <w:rPr/>
        <w:t>упражнений для снятия общего утомления;</w:t>
      </w:r>
    </w:p>
    <w:p>
      <w:pPr>
        <w:pStyle w:val="Style16"/>
        <w:rPr/>
      </w:pPr>
      <w:r>
        <w:rPr/>
        <w:t>упражнения для улучшения мозгового кровообращения;</w:t>
      </w:r>
    </w:p>
    <w:p>
      <w:pPr>
        <w:pStyle w:val="Style16"/>
        <w:rPr/>
      </w:pPr>
      <w:r>
        <w:rPr/>
        <w:t>упражнения для снятия напряжения с плечевого пояса и рук;</w:t>
      </w:r>
    </w:p>
    <w:p>
      <w:pPr>
        <w:pStyle w:val="Style16"/>
        <w:rPr/>
      </w:pPr>
      <w:r>
        <w:rPr/>
        <w:t>дыхательная гимнастика;</w:t>
      </w:r>
    </w:p>
    <w:p>
      <w:pPr>
        <w:pStyle w:val="Style16"/>
        <w:rPr/>
      </w:pPr>
      <w:r>
        <w:rPr/>
        <w:t>комплекс упражнений, направляющий энергию на использование потенциала мозга без напряжения;</w:t>
      </w:r>
    </w:p>
    <w:p>
      <w:pPr>
        <w:pStyle w:val="Style16"/>
        <w:rPr/>
      </w:pPr>
      <w:r>
        <w:rPr/>
        <w:t>релаксационные комплекс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лендарно – тематический план</w:t>
      </w:r>
    </w:p>
    <w:p>
      <w:pPr>
        <w:pStyle w:val="Style16"/>
        <w:rPr/>
      </w:pPr>
      <w:r>
        <w:rPr>
          <w:lang w:val="en-US"/>
        </w:rPr>
        <w:t>I</w:t>
      </w:r>
      <w:r>
        <w:rPr/>
        <w:t xml:space="preserve"> год обучения</w:t>
      </w:r>
    </w:p>
    <w:p>
      <w:pPr>
        <w:pStyle w:val="Style16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6"/>
        <w:gridCol w:w="1528"/>
        <w:gridCol w:w="1701"/>
        <w:gridCol w:w="1618"/>
      </w:tblGrid>
      <w:tr>
        <w:trPr>
          <w:trHeight w:val="2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темы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ор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.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 Инструктаж по технике безопасности.</w:t>
            </w:r>
          </w:p>
          <w:p>
            <w:pPr>
              <w:pStyle w:val="Style16"/>
              <w:rPr/>
            </w:pPr>
            <w:r>
              <w:rPr/>
              <w:t>Вводное тестирова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 как наука. Современные проблемы эколог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 проек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ные ситуации и подходы к их решени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иск информ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выполнения группового и индивидуального проек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й проек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в мини-группе или в групп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и качества выполнения проек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ля как планета. Понятие о биосфере. Глобальные проблемы человече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дросфера. Охрана водных объек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атмосфе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животного ми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растительного ми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стиваль «Калейдоскоп проектов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держание программы</w:t>
      </w:r>
    </w:p>
    <w:p>
      <w:pPr>
        <w:pStyle w:val="Style16"/>
        <w:rPr/>
      </w:pPr>
      <w:r>
        <w:rPr/>
        <w:t>(</w:t>
      </w:r>
      <w:r>
        <w:rPr>
          <w:lang w:val="en-US"/>
        </w:rPr>
        <w:t>I</w:t>
      </w:r>
      <w:r>
        <w:rPr/>
        <w:t xml:space="preserve"> год обучения)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05"/>
        <w:gridCol w:w="32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ы разделов. Содержание те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ы и методы проведения занятий.</w:t>
            </w:r>
          </w:p>
        </w:tc>
      </w:tr>
      <w:tr>
        <w:trPr>
          <w:trHeight w:val="8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 Цели и задачи объединения. Планирование работы на год. Инструктаж по технике безопасности. Вводное тестирован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 метод. Беседа, диалог.</w:t>
            </w:r>
          </w:p>
        </w:tc>
      </w:tr>
      <w:tr>
        <w:trPr>
          <w:trHeight w:val="8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ология как наука. Современные проблемы экологии. Введение понятий «экология», «экосистема». Биоценоз. Типичные биоценозы. </w:t>
            </w:r>
          </w:p>
          <w:p>
            <w:pPr>
              <w:pStyle w:val="Style16"/>
              <w:rPr/>
            </w:pPr>
            <w:r>
              <w:rPr/>
              <w:t>Тест « Соотнеси термин и определени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 метод,  метод игры. Беседа, рассказ, объяснение, демонстрация пособий, занятия на природе.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: Игровые ситуации «Взаимоотношения в биоценозе».</w:t>
            </w:r>
          </w:p>
        </w:tc>
      </w:tr>
      <w:tr>
        <w:trPr>
          <w:trHeight w:val="10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 проектов. Ознакомление с проектной деятельностью. Её история. Виды деятельности при погружении в метод проектов. Методы творчества, применяемые при проектировании. Типология проект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эвристический  метод. Беседа, рассказ, ролевая игра, тренинг, дискуссия,  мозговая атака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:  - «Учимся проектировать» - мозговая атака.</w:t>
            </w:r>
          </w:p>
        </w:tc>
      </w:tr>
      <w:tr>
        <w:trPr>
          <w:trHeight w:val="19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блемные ситуации. Выдвижение гипотез.  Проблема последовательных действий (мозаичная). Составление алгоритма действий, существенных с точки зрения решения этой проблемы. Проблема, имеющая множество вариантов решения. Проблемы творческие, продуктивные по сути. Проблема многослойная (когда решается каждая её часть). Работа в группах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  метод. Беседа, рассказ, ролевая игра, тренинг, дискуссия, решение проблемных ситуаций, круглый стол.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: Сюжетная игра «Учимся решать проблемы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иск информации. Виды информации (обзорная, реферативная, сигнальная, справочная). Ознакомление с методами поиска, изучение литературы, работа с литературными источниками. Социологический опрос. Сбор, систематизация и анализ данных. Оформление библиографического списка; представление иллюстративного материал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  метод. Беседа, рассказ, показ, практическая рабо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: Практическая работа «Определение источников информации, способ сбора и анализа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знакомление с технологией выполнения группового или самостоятельного проекта, обоснование актуальности выбранной темы, постановка цели и задач, выбор методов работы, формулирование выводов, оценка полученных результатов. Типология проектов. Тренинг «Распределение обязанностей в группе», практическая работа: «Разработка плана действий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ловесный, наглядный, практический, частично – поисковый, проблемный, проектный  метод. Беседа, рассказ, ролевая игра, тренинг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: Деловая игра «Я выбираю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й проект (монопроект).</w:t>
            </w:r>
          </w:p>
          <w:p>
            <w:pPr>
              <w:pStyle w:val="Style16"/>
              <w:rPr/>
            </w:pPr>
            <w:r>
              <w:rPr/>
              <w:t>Этапы работы над проектом: поисковый, аналитический, практический, презентационный, контрольный. Упражнение «Как вырастить цветок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  метод. Беседа, рассказ, показ, упражнение, практическая рабо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: Ролевая игра «Я и проекты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в минигруппе и группе.</w:t>
            </w:r>
          </w:p>
          <w:p>
            <w:pPr>
              <w:pStyle w:val="Style16"/>
              <w:rPr/>
            </w:pPr>
            <w:r>
              <w:rPr/>
              <w:t>Этапы работы над проектом: поисковый, аналитический, практический, презентационный, контрольный. Функциональные обязанности. Игра «Наш кабинет». Упражнение «Почта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  метод. Беседа, рассказ, показ, дискуссия, практическая рабо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тоговое занятие: практикум в технике «зигзаг»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ализ результатов и качества выполнения проектов. Критерии внешней оценки проекта.  Оценка продвижения в рамках проекта и оценка продукта. Критерии. Самооценка.  Паспорт проекта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ология, ассоциация, неология, рефлексия, беседа, рассказ, показ, практическая рабо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: Тренинг «Мои чувства и эмоции. Учимся презентации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ля как планета. Понятие о биосфере. Глобальные проблемы человечества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Грозит ли землянам глобальное потепление?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, проектный  метод. Беседа, рассказ, ролевая игра, тренин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ов: «Каковы масштабы экологического загрязнения планеты?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дросфера. Понятие гидросферы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аспределение воды и суши на земном шаре. Океаны. Моря. Круговорот воды в природе. Вода в жидком, твердом и газообразном состоянии. Присутствие воды в биосфере. Запасы воды на Земле. Реки и их притоки. Речная сеть родного края. Ее прошлое. Настоящее и будущее. Значение водных объектов в народном хозяйстве. Потребности человечества в пресной воде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Ходит капелька по кругу» - познавательная игр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, проектный  метод. Беседа, дискуссия, рассказ, рефлексия, показ.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ов: «Вода обычная и необыкновенная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атмосферы.</w:t>
            </w:r>
          </w:p>
          <w:p>
            <w:pPr>
              <w:pStyle w:val="Style16"/>
              <w:rPr/>
            </w:pPr>
            <w:r>
              <w:rPr/>
              <w:t>Атмосфера. Чистый воздух - необходимое условие нормальной жизнедеятельности людей. Современное состояние и охрана атмосферы. Естественное и антропогенное загрязнение атмосферы. Химический состав выбросов. Бурная автомобилизация - активный источник загрязнения воздуха. Кислотный дождь и его последствия. Смог - серьезная угроза для здоровья человека и состояния окружающей природной среды. Озоновые дыры. Охрана атмосферного воздуха.</w:t>
            </w:r>
          </w:p>
          <w:p>
            <w:pPr>
              <w:pStyle w:val="Style16"/>
              <w:rPr/>
            </w:pPr>
            <w:r>
              <w:rPr/>
              <w:t>Практикум  «Чистый воздух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  метод. Беседа, рассказ, показ, практику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ов: «Это мы создаем атмосферу, в которой живём!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растительного мира.</w:t>
            </w:r>
          </w:p>
          <w:p>
            <w:pPr>
              <w:pStyle w:val="Style16"/>
              <w:rPr/>
            </w:pPr>
            <w:r>
              <w:rPr/>
              <w:t>Мир растений – источник жизни на Земле. Зеленый океан – поставщик атмосферного кислорода. Многообразие растений. Леса – одно из важнейших звеньев в природной    цепи круговорота веществ. Основные древесные породы области. Лес - экологическая система.  Значение леса. Лишайники, мхи и папоротники наших лесов. Грибы – чудо природы. Лесная аптека. Закон об охране лесного богатст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эвристический  метод. Беседа, рассказ, ролевая игра, тренинг, мозговая атака, показ, рефлекс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ов: «Спасем это мир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животного мира.</w:t>
            </w:r>
          </w:p>
          <w:p>
            <w:pPr>
              <w:pStyle w:val="Style16"/>
              <w:rPr/>
            </w:pPr>
            <w:r>
              <w:rPr/>
              <w:t>Животный мир Земли. Многообразие животного мира. Обзор животного мира родного края. Любой вид животного - неповторимое явление природы. Пигмеи и гиганты среди животных. Редкие и исчезающие животные. Занимательное из жизни животных. Охрана животных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частично – поисковый, проблемный  метод. Беседа, рассказ, показ, дискуссия , практику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проектов: «Моё любимое животное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стиваль «Калейдоскоп проектов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ный, проектный  метод. Показ, рефлекси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. Планирование на новый учебный го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 метод. Беседа, диалог.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5:00Z</dcterms:created>
  <dc:creator>GEG</dc:creator>
  <dc:description/>
  <cp:keywords/>
  <dc:language>en-US</dc:language>
  <cp:lastModifiedBy>Пользователь</cp:lastModifiedBy>
  <cp:lastPrinted>2017-10-25T07:00:00Z</cp:lastPrinted>
  <dcterms:modified xsi:type="dcterms:W3CDTF">2017-12-05T10:30:00Z</dcterms:modified>
  <cp:revision>13</cp:revision>
  <dc:subject/>
  <dc:title/>
</cp:coreProperties>
</file>