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ьник Управления культуры Администрации муниципального образования Нады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_________М.В. Залё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»______________2017г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сударственного бюджетного учреждения Ямало-Ненецкого автономного округа «Центр социального обслуживания граждан пожилого возраста и инвалидов «Добрый свет» в муниципальном образовании Надымский район»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 от «___»______________2017 г. _______________А.П. Бородино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ый проект «Terra Incognita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граждан пожилого возраста и инвалидов с использованием экскурсионных и обучающих программ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инка Елена Владимировна, 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 ГБУ ЯНАО «Центр «Добрый свет» в МО Надымский р-н»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м, 2017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54822">
            <w:r>
              <w:rPr>
                <w:rStyle w:val="IndexLink"/>
                <w:lang w:val="en-US" w:eastAsia="en-US"/>
              </w:rPr>
              <w:t>Характеристика пробле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23">
            <w:r>
              <w:rPr>
                <w:rStyle w:val="IndexLink"/>
                <w:lang w:val="en-US" w:eastAsia="en-US"/>
              </w:rPr>
              <w:t>Актуально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24">
            <w:r>
              <w:rPr>
                <w:rStyle w:val="IndexLink"/>
                <w:lang w:val="en-US" w:eastAsia="en-US"/>
              </w:rPr>
              <w:t>Цель и задач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25">
            <w:r>
              <w:rPr>
                <w:rStyle w:val="IndexLink"/>
                <w:lang w:val="en-US" w:eastAsia="en-US"/>
              </w:rPr>
              <w:t>Концептуальные подход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26">
            <w:r>
              <w:rPr>
                <w:rStyle w:val="IndexLink"/>
                <w:lang w:val="en-US" w:eastAsia="en-US"/>
              </w:rPr>
              <w:t>Основное содерж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27">
            <w:r>
              <w:rPr>
                <w:rStyle w:val="IndexLink"/>
                <w:lang w:val="en-US" w:eastAsia="en-US"/>
              </w:rPr>
              <w:t>Этапы и сроки реализ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28">
            <w:r>
              <w:rPr>
                <w:rStyle w:val="IndexLink"/>
                <w:lang w:val="en-US" w:eastAsia="en-US"/>
              </w:rPr>
              <w:t>Перечень нормативных правовых ак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29">
            <w:r>
              <w:rPr>
                <w:rStyle w:val="IndexLink"/>
                <w:lang w:val="en-US" w:eastAsia="en-US"/>
              </w:rPr>
              <w:t>Сведения о ресурсных возможностя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30">
            <w:r>
              <w:rPr>
                <w:rStyle w:val="IndexLink"/>
                <w:lang w:val="en-US" w:eastAsia="en-US"/>
              </w:rPr>
              <w:t>Механизм реализа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31">
            <w:r>
              <w:rPr>
                <w:rStyle w:val="IndexLink"/>
                <w:lang w:val="en-US" w:eastAsia="en-US"/>
              </w:rPr>
              <w:t>Ожидаемые конечные результат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32">
            <w:r>
              <w:rPr>
                <w:rStyle w:val="IndexLink"/>
                <w:lang w:val="en-US" w:eastAsia="en-US"/>
              </w:rPr>
              <w:t>Механизм оценки результа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33">
            <w:r>
              <w:rPr>
                <w:rStyle w:val="IndexLink"/>
                <w:lang w:val="en-US" w:eastAsia="en-US"/>
              </w:rPr>
              <w:t>Достигнутые результа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34">
            <w:r>
              <w:rPr>
                <w:rStyle w:val="IndexLink"/>
                <w:lang w:val="en-US" w:eastAsia="en-US"/>
              </w:rPr>
              <w:t>Предполагаемые затраты и перечень источников финансирова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7854835">
            <w:r>
              <w:rPr>
                <w:rStyle w:val="IndexLink"/>
                <w:lang w:val="en-US" w:eastAsia="en-US"/>
              </w:rPr>
              <w:t>Список используемых источников и литературы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/>
          <w:sz w:val="2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97854822"/>
      <w:bookmarkEnd w:id="0"/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 xml:space="preserve">Социальный туриз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это любой вид туризма (познавательный, курортный, экологический, сельский и т.д.)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человека не является полноценной, если не реализуется его право на отдых. Досуг и отдых играет особо важную роль в жизни людей пожилого и старческого возраста, а так же людей с ограниченными физическими возможностями, особенно когда их участие в общественной жизни затруднено. Организация досуга является одним из важных элементов реабилитации, способствующего социальной адаптации слабо защищенных групп населе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оказывает большое влияние на оздоровление пожилых и людей с ограниченными возможностями и является фактором, противодействующим гипокинезии, которая деструктивно влияет на здоровье и психику. Двигательные ограничения значительно снижают жизненные возможности, служат причиной угнетения, уныния, стресса, потери веры в себя. Через туризм осуществляется терапия и профилактика психосоматических заболеваний, поддержание физической формы и здоровья. Во-вторых, туризм создает среду полноценного общения, в которой человек с проблемами взаимодействует с разными людьми, устанавливает социальные контакты и имеет возможность выполнять различные социальные роли. Туризм устраняет чувство потери достоинства, неполноценности, интегрирует пожилых и инвалидов в обществ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является уникальным средством реабилитации, дает возможность полноценного общения пожилых людей. Путешествие, новые знакомства, яркие незабываемые впечатления – все это поднимает настроение и тонус человека, позволяет ему ощутить всю полноту жизни, настраивает на позитивный лад, придает силы в борьбе с недуг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497854823"/>
      <w:bookmarkEnd w:id="1"/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туризм создает среду полноценного общения, в которой человек с проблемами взаимодействует с разными людьми, устанавливает социальные контакты и имеет возможность выполнять различные социальные роли. Особенно это актуально для людей старшего возраста и людей с ограниченными возможностями. Туризм к тому же является фактором, противодействующим гипокинезии, которая деструктивно влияет на здоровье и психику. Двигательные ограничения значительно снижают жизненные возможности, служат причиной угнетения, уныния, стресса, потери веры в себя. Через туризм осуществляется терапия и профилактика психосоматических заболеваний, поддержание физической формы и здоровья.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 Такие путешествия не только разнообразят жизнь, но и позволят в любой момент посмотреть природу, архитектуру, традиции и нравы не только своего края, страны, но других, не выходя из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алеко не каждый получатель социальных услуг может позволить себе путешествие по родному краю. Многие из них энергичные, любознательные, стремятся к ярким впечатлениям и открытиям. С целью продления активного долголетия, приобретения мощного заряда позитива и бодрости в государственном бюджетном учреждении Ямало-Ненецкого автономного округа «Центр социального обслуживания граждан пожилого возраста и инвалидов «Добрый свет» в муниципальном образовании Надымский район» (далее - Учреждение) разработан социальный проект в сентябре 2016 года «Terra Incognita» для граждан пожилого возраста и инвалидов с использованием экскурсионных и обучающих программ в качестве новой формы социального обслужи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97854824"/>
      <w:bookmarkEnd w:id="2"/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 повышение социальной активности граждан пожилого возраста и инвалидов путем удовлетворения их потребностей в организации туризма, культуры, активного отдыха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следующем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экскурсионных программ для граждан пожилого возраста и инвалидов как одного из этапов по развитию социального туризма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граждан пожилого возраста и инвалидов в активном отдыхе, поддержке интереса к жизни, чувства уважения в себе и обществу в целом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сурса по обеспечению популяризации тех или иных туристских направлений, воспитание патриотических чувств у подрастающего покол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изоля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и родного края, знакомство с памятниками истории и архитектур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досуговых и образовательных мероприят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активного долголет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97854825"/>
      <w:bookmarkEnd w:id="3"/>
      <w:r>
        <w:rPr>
          <w:rFonts w:cs="Times New Roman" w:ascii="Times New Roman" w:hAnsi="Times New Roman"/>
          <w:sz w:val="28"/>
          <w:szCs w:val="28"/>
        </w:rPr>
        <w:t>Концептуальные подходы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м направлением на сегодняшний день можно считать именно социальный туризм. Его универсальность определяется тем, что абсолютно в каждом регионе, городе, поселке и даже на каждой улице страны можно найти представителя социальной группы населения: пенсионера, ребенка, инвалида, ветерана труда или войн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ктике единственное определение в отношении социального туризма, описано в Федеральном Законе № 132 «Об основах туристской деятельности в Российской Федерации». Именно на него опираются ученые и исследователи в своих работах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социальный -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 а так же средств работодателей [1]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законопроект № 99802317-2 «О социальном туризме» был разработан еще в 1998 году, как проект закона, развивающего положения о социальном туризме Федерального закона «Об основах туристской деятельности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брании Государственной Думы Федерального Собрания Российской Федерации, под председательством Селезнева Г.Н, проект был отклонен на первом чтении второго июня 1999 года. Депутаты согласились с мнением Янковского А.Э., представителя от фракции «Яблоко», указавшего «на явное несоответствие законопроекта Налоговому и Бюджетному кодексам»[3]. Законопроект поддержало всего сорок три процента депутатов. Дальнейшие попытки продвижения законопроекта «О социальном туризме» были прекращены и более не возобновлялись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й туризм, как правило, ощутимой прибыли не приносит, так как представители целевой группы получают не большой заработок и не в состоянии покупать услуги, сопутствующие предоставляемым, в итоге инфраструктура и профессиональные кадры не развиваются из-за отсутствия средств. Именно по этому, основа и поддержка социального туризма - государство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ктике выходит, что социальный туризм можно реализовывать когда спрос на туристические услуги в целом падает. В связи с отсутствием на территории муниципального образования Надымский район достаточно крупных туристических фир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97854826"/>
      <w:bookmarkEnd w:id="4"/>
      <w:r>
        <w:rPr>
          <w:rFonts w:cs="Times New Roman" w:ascii="Times New Roman" w:hAnsi="Times New Roman"/>
          <w:sz w:val="28"/>
          <w:szCs w:val="28"/>
        </w:rPr>
        <w:t>Основное содержа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циального проекта «Terra Incognita» для граждан пожилого возраста и инвалидов с использованием экскурсионных и обучающих программ можно выделить несколько направлений (диаграмма 1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курсии 50+» по историческим, культурным и местам города Нады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ный туризм» - посещение музейных выставок, экспоз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зовательный туризм» - участие в образовательных акциях, квестах, конкурсах, викторинах, исторических кинопоказ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ртуальный туризм». Несмотря на то, что многие граждан пожилого возраста и инвалидов бодры и энергичны душой, но в силу своего состоянии здоровья не могут себе позволить выезжать далеко от дома, желающие могут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 совершать путешествия в любую точку мира.</w:t>
      </w:r>
      <w:r>
        <w:rPr>
          <w:color w:val="666666"/>
          <w:sz w:val="27"/>
          <w:szCs w:val="27"/>
          <w:shd w:fill="FB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сотрудники учреждения готовят презентации виртуальных путешеств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0445" cy="2817495"/>
            <wp:effectExtent l="76200" t="0" r="0" b="7620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936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497854827"/>
      <w:bookmarkEnd w:id="5"/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459"/>
        <w:gridCol w:w="2107"/>
        <w:gridCol w:w="2459"/>
      </w:tblGrid>
      <w:tr>
        <w:trPr>
          <w:tblHeader w:val="true"/>
        </w:trPr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Основная деятельность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Участники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F6228"/>
                <w:sz w:val="28"/>
                <w:szCs w:val="28"/>
                <w:u w:val="single"/>
              </w:rPr>
              <w:t>1этап</w:t>
            </w:r>
            <w:r>
              <w:rPr>
                <w:rFonts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 xml:space="preserve"> Диагностико-проектный (август-декабрь 2016 год)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новление нормативно-правовой базы учреждения по созданию и внедрению проекта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8" w:leader="none"/>
              </w:tabs>
              <w:autoSpaceDE w:val="false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оложения о проведении экскурс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8" w:leader="none"/>
              </w:tabs>
              <w:autoSpaceDE w:val="false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й по технике безопасности при проведении экскурсий, культурно-массовых выездных мероприятий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творческая группа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нерова Е.И.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нормативного и правового механизма взаимосвязи и сетевому взаимодействию структурных подразделений и учреждений города и района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творческая группа специалистов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 А.П.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това М.В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инвалидов по вопросам удовлетворенности качеством предоставления услуг, расширения их спектра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туева А.Н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виртуальных экскурсий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16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Н.В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С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ание соглашений о сотрудничестве с учреждениями культуры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 А.П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ова Д.А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F6228"/>
                <w:sz w:val="28"/>
                <w:szCs w:val="28"/>
                <w:u w:val="single"/>
              </w:rPr>
              <w:t>2этап</w:t>
            </w:r>
            <w:r>
              <w:rPr>
                <w:rFonts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 xml:space="preserve"> Содержательно-деятельностный (сентябрь 2016-декабрь 2018 г.г.)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системы мониторинга по организации предоставления услуг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творческой группы специалистов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нерова Е.И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участия получателей социальных услуг в конкурсах различного уровня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 А.П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и расширение профессионального кругозора и знаний специалистов учреждения навыкам работы по направлению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и пожилого возраста и инвалидами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творческой группы специалистов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нерова Е.И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обация, внедрение и систематизация эффективных форм, средств и методов работы, направленных на развитие коммуникативных навыков получателей социальных услуг на основе информационно-коммуникационных технологий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Н.В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С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ая образовательная акция «Этнографический диктант» 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информационной базы учреждения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нерова Е.И.,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Ю.А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ая образовательная акция «Географический диктант» 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ая образовательная акция «Тотальный диктант» 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апрель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ини-акци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пожилого возраста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тнографический диктант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екабрь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ини-акци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пожилого возраста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еографический диктант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екабрь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ини-акци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пожилого возраста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отальный диктант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й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  <w:tab w:val="left" w:pos="2182" w:leader="none"/>
                <w:tab w:val="left" w:pos="269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довые фантазии» - пешеходная экскурсия по ледовому городку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овой терапии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чко Н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0"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клонимся великим тем годам» - тематическая экскурсия к Мемориалу «Вечный огонь». Памятнику погибшим землякам в Великой Отечественной войне 1941-1945 гг. Рассказ об участии жителей Надымского района в боевых действиях в годы Великой Отечественной войны 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 дневного пребыва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С.В. 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звлекательной программы «Солдатский огонёк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 дневного пребыва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С.В. Харечко Н.В. 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  <w:tab w:val="left" w:pos="2182" w:leader="none"/>
                <w:tab w:val="left" w:pos="2692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экскурсионной программы «Памятные места города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С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4" w:firstLine="3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иртуальной экскурсии «501</w:t>
            </w:r>
            <w:r>
              <w:rPr>
                <w:rFonts w:cs="Arial" w:ascii="Arial" w:hAnsi="Arial"/>
                <w:color w:val="49515B"/>
                <w:sz w:val="16"/>
                <w:szCs w:val="16"/>
                <w:shd w:fill="E9EFF3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йка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Н.В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С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4" w:firstLine="3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иртуальной прогулки по памятным местам города Надыма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Н.В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С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4" w:firstLine="3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иртуальной прогулки по культовым местам Надымского района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Н.В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С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анье старины» - экскурсия в этнографический музей под открытым небом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С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firstLine="326"/>
              <w:rPr>
                <w:rFonts w:ascii="LiberationSerif" w:hAnsi="LiberationSerif" w:cs="LiberationSeri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-это радость и жизнь» - экскурсия по спортивно-оздоровительным объектам 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чко Н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Msotitle3"/>
              <w:widowControl w:val="false"/>
              <w:numPr>
                <w:ilvl w:val="0"/>
                <w:numId w:val="22"/>
              </w:numPr>
              <w:ind w:left="0" w:firstLine="3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оисковый квест «История России - наша история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чко Н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чь Искусств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«Музей – людям!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экспозиции «История строительства города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рхеологической экспозиции «Надымское городище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товыставки байкеров «Пыль дорог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ставки «Человек и природа на Надымской земле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0" w:first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«Коллекции надымских собирателей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ая выставка «Экспериментариум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0" w:first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 на родину Деда Мороза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Н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Msotitle3"/>
              <w:widowControl w:val="false"/>
              <w:numPr>
                <w:ilvl w:val="0"/>
                <w:numId w:val="22"/>
              </w:numPr>
              <w:ind w:left="0" w:firstLine="3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оисковый квест «В поисках сокровищ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Msotitle3"/>
              <w:widowControl w:val="false"/>
              <w:numPr>
                <w:ilvl w:val="0"/>
                <w:numId w:val="22"/>
              </w:numPr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оисковый квест «Путешествие вокруг земли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Msotitle3"/>
              <w:widowControl w:val="false"/>
              <w:numPr>
                <w:ilvl w:val="0"/>
                <w:numId w:val="22"/>
              </w:numPr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оисковый квест «Валюта: реальная и вымышленная»»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ка Е.В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F6228"/>
                <w:sz w:val="28"/>
                <w:szCs w:val="28"/>
                <w:u w:val="single"/>
              </w:rPr>
              <w:t>3 этап</w:t>
            </w:r>
            <w:r>
              <w:rPr>
                <w:rFonts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 xml:space="preserve"> Рефлексивный (апрель-июнь 2018 год)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ализации проекта на методическом совете учреждения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 А.П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семинация опыта работы учреждения на разных уровнях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Terra Incognita» для граждан пожилого возраста и инвалидов с использованием экскурсионных и обучающих программ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нерова Е.И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 А.П.</w:t>
            </w:r>
          </w:p>
        </w:tc>
      </w:tr>
      <w:tr>
        <w:trPr/>
        <w:tc>
          <w:tcPr>
            <w:tcW w:w="3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autoSpaceDE w:val="false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борника методических рекомендаций по подготовке виртуальных экскурсий, квестов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творческая группа специалистов</w:t>
            </w:r>
          </w:p>
        </w:tc>
        <w:tc>
          <w:tcPr>
            <w:tcW w:w="2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Н.В.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С.В.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97854828"/>
      <w:bookmarkEnd w:id="6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</w:t>
      </w:r>
    </w:p>
    <w:p>
      <w:pPr>
        <w:pStyle w:val="Normal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ой базой, на которой основана деятельность по реализации проекта </w:t>
      </w:r>
      <w:r>
        <w:rPr>
          <w:rFonts w:cs="Times New Roman" w:ascii="Times New Roman" w:hAnsi="Times New Roman"/>
          <w:sz w:val="28"/>
          <w:szCs w:val="28"/>
        </w:rPr>
        <w:t xml:space="preserve">«Terra Incognita» для граждан пожилого возраста и инвалидов с использованием экскурсионных и обучающи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ледующие документы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декларация прав человека (1948 г.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Tit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13г. № 442-ФЗ «Об основах социального обслуживания граждан в Российской Федерации»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11. 1996 г. №132-ФЗ «Об основах туристской деятельности в Российской Федерации»; </w:t>
      </w:r>
    </w:p>
    <w:p>
      <w:pPr>
        <w:pStyle w:val="ConsPlusTitle"/>
        <w:numPr>
          <w:ilvl w:val="0"/>
          <w:numId w:val="3"/>
        </w:numPr>
        <w:spacing w:lineRule="auto" w:line="360"/>
        <w:jc w:val="both"/>
        <w:rPr/>
      </w:pPr>
      <w:bookmarkStart w:id="7" w:name="P30"/>
      <w:bookmarkEnd w:id="7"/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 Правительства Ямало-Ненецкого автономного округа от 25 декабря 2014г. № 1087-П «О порядке предоставления социальных услуг поставщиками соци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97854829"/>
      <w:bookmarkEnd w:id="8"/>
      <w:r>
        <w:rPr>
          <w:rFonts w:cs="Times New Roman" w:ascii="Times New Roman" w:hAnsi="Times New Roman"/>
          <w:sz w:val="28"/>
          <w:szCs w:val="28"/>
        </w:rPr>
        <w:t>Сведения о ресурсных возможностя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ресурсы, привлекаемые для реализации проекта, формируется исходя из штатного расписания учреждени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дневного пребы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аботник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о социальной работ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трудовой терап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меющиеся финансовые ресурсы – бюджет Учреждения и </w:t>
      </w:r>
      <w:r>
        <w:rPr>
          <w:rFonts w:cs="Times New Roman" w:ascii="Times New Roman" w:hAnsi="Times New Roman"/>
          <w:sz w:val="28"/>
          <w:szCs w:val="28"/>
        </w:rPr>
        <w:t>возможные денежные средства, полученные в качестве гранта и/или финансовой поддержки, а так же помощь участников проекта на безвозмездной основе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териально-техническое обеспечение предполагает использование материально-технической базы Учреждения, в том числе имеющегося оборуд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97854830"/>
      <w:bookmarkEnd w:id="9"/>
      <w:r>
        <w:rPr>
          <w:rFonts w:cs="Times New Roman" w:ascii="Times New Roman" w:hAnsi="Times New Roman"/>
          <w:sz w:val="28"/>
          <w:szCs w:val="28"/>
        </w:rPr>
        <w:t>Механизм реализ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по этапа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иагностико-проектный </w:t>
      </w:r>
      <w:r>
        <w:rPr>
          <w:rFonts w:cs="Times New Roman" w:ascii="Times New Roman" w:hAnsi="Times New Roman"/>
          <w:b/>
          <w:i/>
          <w:sz w:val="28"/>
          <w:szCs w:val="28"/>
        </w:rPr>
        <w:t>эта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лучателей социальных услуг о дополнительных услугах через рекламную деятельность: разработка рекламной продукции и проведение информационной деятельности (распространение рекламной продукции, привлечение телевидения, радио, периодическую печать для освещения деятельности учрежд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ого исследования участников про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брания специалистами учреждения с представителями института социального партнерства, готовых участвов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sz w:val="28"/>
          <w:szCs w:val="28"/>
        </w:rPr>
        <w:t>реализации про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тельно-деятельностный </w:t>
      </w:r>
      <w:r>
        <w:rPr>
          <w:rFonts w:cs="Times New Roman" w:ascii="Times New Roman" w:hAnsi="Times New Roman"/>
          <w:b/>
          <w:i/>
          <w:sz w:val="28"/>
          <w:szCs w:val="28"/>
        </w:rPr>
        <w:t>этап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овых мероприятий по проекту в рамках межведомственного взаимодейств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и проектов учреж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флексивный </w:t>
      </w:r>
      <w:r>
        <w:rPr>
          <w:rFonts w:cs="Times New Roman" w:ascii="Times New Roman" w:hAnsi="Times New Roman"/>
          <w:b/>
          <w:i/>
          <w:sz w:val="28"/>
          <w:szCs w:val="28"/>
        </w:rPr>
        <w:t>этап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по проекту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еланной работы и достигнутых результатов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методического сборника, демонстрирующего результат совместной деятельности всех участников социальн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__RefHeading___Toc497854831"/>
      <w:r>
        <w:rPr>
          <w:rFonts w:cs="Times New Roman" w:ascii="Times New Roman" w:hAnsi="Times New Roman"/>
          <w:sz w:val="28"/>
          <w:szCs w:val="28"/>
        </w:rPr>
        <w:t>Ожидаемые конечные результаты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проводиться ежегодно по количественным и качественным показателям. Наработанные материалы будут обобщены, станут применяться в дальнейшей работе и распространяться как инновационный опыт через средства массовой коммуникации и другим учреждениям подобн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1" w:name="__RefHeading___Toc497854832"/>
      <w:bookmarkEnd w:id="11"/>
      <w:r>
        <w:rPr>
          <w:rFonts w:cs="Times New Roman" w:ascii="Times New Roman" w:hAnsi="Times New Roman"/>
          <w:sz w:val="28"/>
          <w:szCs w:val="28"/>
        </w:rPr>
        <w:t>Механизм оценки резуль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эффективности реализации проекта (далее - показатели) являются: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88"/>
        <w:gridCol w:w="1363"/>
        <w:gridCol w:w="1363"/>
        <w:gridCol w:w="13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принявших участие в реализации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ых специалистов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ак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принявших участие во Всероссийских образовательных акц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курсий, прогулок (шту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постоянно посещающих экскурсионные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ртнеров, принявших участие в реализации проекта на основе соглашений о сотрудниче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удовлетворенных качеством предоставлен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й социальный эффект заключается в улучшении качества жизни пожилых людей путем разнообразия их досуга, повышения социальной значимости, наполнения жизни новыми ценностями, снижением социальной изоляции путем расширения</w:t>
      </w:r>
      <w:r>
        <w:rPr>
          <w:rFonts w:cs="LiberationSerif" w:ascii="LiberationSerif" w:hAnsi="LiberationSeri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х связ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__RefHeading___Toc497854833"/>
      <w:bookmarkEnd w:id="12"/>
      <w:r>
        <w:rPr>
          <w:rFonts w:cs="Times New Roman" w:ascii="Times New Roman" w:hAnsi="Times New Roman"/>
          <w:sz w:val="28"/>
          <w:szCs w:val="28"/>
        </w:rPr>
        <w:t>Достигнутые результа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 разработан проект «Вместе весело шагать…» в рамках реализации технологии «Социальный туризм», целью которого стало повышение социальной активности пожилых людей путем удовлетворения их потребности в организации туристических и экскурсионных походов, выходов на природу, активного отдыха, расширения круга общения, укрепления здоровья, сохранения хорошей физической форм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 время реализации проекта был организован цикл экскурсий «Экскурсия 50+», которые рассказывали об истории города, его жителях, животных и растениях Надымского района. На </w:t>
      </w:r>
      <w:r>
        <w:rPr>
          <w:color w:val="000000"/>
          <w:sz w:val="28"/>
          <w:szCs w:val="28"/>
        </w:rPr>
        <w:t xml:space="preserve">окружном виртуальном конкурсе творческих работ «Прогулки по родным местам» в номинации «Электронные презентации» работа </w:t>
      </w:r>
      <w:r>
        <w:rPr>
          <w:sz w:val="28"/>
          <w:szCs w:val="28"/>
        </w:rPr>
        <w:t xml:space="preserve">«Экскурсия 50+» стала </w:t>
      </w:r>
      <w:r>
        <w:rPr>
          <w:color w:val="000000"/>
          <w:sz w:val="28"/>
          <w:szCs w:val="28"/>
        </w:rPr>
        <w:t>победителем (1 место). От получателей социальных услуг поступило предложение – развивать направление «Виртуальный туризм»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о традиционным принимать участие в образовательных акциях (мини), которые проводятся в учреждении после Всероссийской. Основной особенностью их проведения стало то, что после написания подробно разбираются все возможные варианты ответов. 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26"/>
        <w:gridCol w:w="969"/>
        <w:gridCol w:w="1632"/>
        <w:gridCol w:w="1952"/>
      </w:tblGrid>
      <w:tr>
        <w:trPr>
          <w:trHeight w:val="3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принявших участие в реализации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ых специалистов учре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зовательных акц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принявших участие во Всероссийских образовательных акц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курсий, прогулок (штук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постоянно посещающих экскурсионн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ртнеров, принявших участие в реализации проекта на основе соглашений о сотрудниче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оциальных услуг, удовлетворенных качеством предоставленн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те задачи, которые были поставлены в проекте, были решены. Получатели социальных услуг высказали много интересных идей по вопросам географии, истории, экологии, этнограф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над проектом «Вместе весело шагать…» мы пришли к выводу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ые направления: «Музейный туризм», «Виртуальный туризм», образовательный туризм»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образовательные акции, квесты, конкурс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ализацию проекта не только специалистов музеев, но и образовательных учреждений, культуры на основе соглашений о сотрудни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зникла идея объединить усилия всех заинтересованных в реализации новой для нас социальной технологии «Социальный туризм» - социальный проект «Terra Incognita» для граждан пожилого возраста и инвалидов с использованием экскурсионных и обучающих програм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__RefHeading___Toc497854834"/>
      <w:bookmarkEnd w:id="13"/>
      <w:r>
        <w:rPr>
          <w:rFonts w:cs="Times New Roman" w:ascii="Times New Roman" w:hAnsi="Times New Roman"/>
          <w:sz w:val="28"/>
          <w:szCs w:val="28"/>
        </w:rPr>
        <w:t>Предполагаемые затраты и перечень источников финансирования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затраты представлены в смете расходов на реализацию проекта. Источник финансирования - бюджет Ямало-Ненецкого автономного округа и возможные денежные средства, полученные в качестве финансовой поддержки данного проекта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для реализации проекта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1072"/>
        <w:gridCol w:w="1412"/>
        <w:gridCol w:w="1848"/>
      </w:tblGrid>
      <w:tr>
        <w:trPr>
          <w:trHeight w:val="301" w:hRule="atLeast"/>
        </w:trPr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HP LaserJet Pro M252dw лазерный принтер (B4A22A)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2 TC-HCF400X картридж (аналог CF400X) для HP CLJ Pro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8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бумаг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mo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00 г/м2 50л., глянцевая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бумаг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mo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00 г/м2 50л., матовая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ная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а</w:t>
            </w:r>
          </w:p>
        </w:tc>
      </w:tr>
      <w:tr>
        <w:trPr/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аппаратура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8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8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</w:t>
            </w:r>
          </w:p>
        </w:tc>
      </w:tr>
      <w:tr>
        <w:trPr/>
        <w:tc>
          <w:tcPr>
            <w:tcW w:w="54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 Pilot-L.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Photoshop CS2 9.0 Academic Edition/conc Band 1 - 999 Windows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miere Professional 2.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demic Edition/conc Band 1 - 999 Windows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0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0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lash 8.0 MLP RET IE 1 User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0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0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spersky Internet Security 7.0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ny Sound Forge 8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rel Draw Graphics Suite 12 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0</w:t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0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326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о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18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ая сумма для завершения проекта</w:t>
            </w:r>
          </w:p>
        </w:tc>
        <w:tc>
          <w:tcPr>
            <w:tcW w:w="10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508</w:t>
            </w:r>
          </w:p>
        </w:tc>
        <w:tc>
          <w:tcPr>
            <w:tcW w:w="184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497854835"/>
      <w:bookmarkEnd w:id="14"/>
      <w:r>
        <w:rPr>
          <w:rFonts w:cs="Times New Roman" w:ascii="Times New Roman" w:hAnsi="Times New Roman"/>
          <w:sz w:val="28"/>
          <w:szCs w:val="28"/>
        </w:rPr>
        <w:t>Список используемых источников и литератур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туристской деятельности в Российской Федерации» от 24.11. 1996 г. №132-ФЗ//[Электронный ресурс] - UR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1995/11/24/invalidy-dok.html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льская декларация по мировому туризму от 10.10.1980 г.//[Электронный ресурс]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ess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32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социальном туризме» № 99802317-2 от 02.1998 г./Текст стенограммы заседания Государственной Думы Федерального Собрания РФ по вопросу о проекте федерального закона «О социальном туризме» от 02.06.1999 г.//[Электронный ресурс]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sess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96483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яев</w:t>
      </w:r>
      <w:r>
        <w:rPr>
          <w:rFonts w:cs="CMUSerif-Roman" w:ascii="CMUSerif-Roman" w:hAnsi="CMUSerif-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 Туризм: экономика и социальное развитие/учебное пособие – М., 2010. - С.134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LiberationSerif">
    <w:altName w:val="Times New Roman"/>
    <w:charset w:val="cc"/>
    <w:family w:val="auto"/>
    <w:pitch w:val="default"/>
  </w:font>
  <w:font w:name="CMUSerif-Roman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акции: Всероссийский географический диктант, Большой этнографический диктант, Исторический диктант, «Тотальный диктант – 2017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31"/>
        </w:tabs>
        <w:ind w:left="1080" w:firstLine="85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 w:val="false"/>
        <w:szCs w:val="28"/>
      </w:rPr>
    </w:lvl>
  </w:abstractNum>
  <w:abstractNum w:abstractNumId="1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31"/>
        </w:tabs>
        <w:ind w:left="1080" w:firstLine="85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2"/>
        </w:tabs>
        <w:ind w:left="851" w:firstLine="85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931"/>
        </w:tabs>
        <w:ind w:left="108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/>
      <w:sz w:val="28"/>
      <w:szCs w:val="28"/>
    </w:rPr>
  </w:style>
  <w:style w:type="character" w:styleId="WW8Num17z0">
    <w:name w:val="WW8Num17z0"/>
    <w:qFormat/>
    <w:rPr>
      <w:b w:val="false"/>
      <w:i w:val="false"/>
      <w:cap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1995/11/24/invalidy-dok.html" TargetMode="External"/><Relationship Id="rId4" Type="http://schemas.openxmlformats.org/officeDocument/2006/relationships/hyperlink" Target="http://www.businesspravo.ru/Docum/Docum Show_DocumID_33268.html" TargetMode="External"/><Relationship Id="rId5" Type="http://schemas.openxmlformats.org/officeDocument/2006/relationships/hyperlink" Target="http://www.budgetrf.ru/Publications/GDsession/sten_964830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9:00Z</dcterms:created>
  <dc:creator>UserXP</dc:creator>
  <dc:description/>
  <cp:keywords/>
  <dc:language>en-US</dc:language>
  <cp:lastModifiedBy>samsung</cp:lastModifiedBy>
  <cp:lastPrinted>2015-06-17T13:49:00Z</cp:lastPrinted>
  <dcterms:modified xsi:type="dcterms:W3CDTF">2017-11-07T16:51:00Z</dcterms:modified>
  <cp:revision>26</cp:revision>
  <dc:subject/>
  <dc:title>СОЦИАЛЬНЫЙ ПРОЕКТ «Социальный туризм для представителей старшего поколения» в Песчанокопском районе.</dc:title>
</cp:coreProperties>
</file>