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ластное государственное бюджетное  учреждение социального обслуживания «Центр социальной помощи семье и детям «Радуга» Братского района»  </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color w:val="2C2D2E"/>
          <w:sz w:val="28"/>
          <w:szCs w:val="28"/>
        </w:rPr>
        <w:t xml:space="preserve"> </w:t>
      </w:r>
      <w:r>
        <w:rPr>
          <w:color w:val="2C2D2E"/>
          <w:sz w:val="28"/>
          <w:szCs w:val="28"/>
        </w:rPr>
        <w:br/>
        <w:t xml:space="preserve">           </w:t>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jc w:val="center"/>
        <w:rPr>
          <w:sz w:val="28"/>
          <w:szCs w:val="28"/>
        </w:rPr>
      </w:pPr>
      <w:r>
        <w:rPr>
          <w:sz w:val="28"/>
          <w:szCs w:val="28"/>
        </w:rPr>
        <w:t>Консультация для педагогов и родителей.</w:t>
      </w:r>
    </w:p>
    <w:p>
      <w:pPr>
        <w:pStyle w:val="Normal"/>
        <w:jc w:val="center"/>
        <w:rPr>
          <w:sz w:val="28"/>
          <w:szCs w:val="28"/>
        </w:rPr>
      </w:pPr>
      <w:r>
        <w:rPr>
          <w:sz w:val="28"/>
          <w:szCs w:val="28"/>
        </w:rPr>
        <w:t>Тема: «Домашние конфликты: механизм и профилактика»</w:t>
      </w:r>
    </w:p>
    <w:p>
      <w:pPr>
        <w:pStyle w:val="Normal"/>
        <w:jc w:val="center"/>
        <w:rPr>
          <w:color w:val="2C2D2E"/>
          <w:sz w:val="28"/>
          <w:szCs w:val="28"/>
        </w:rPr>
      </w:pPr>
      <w:r>
        <w:rPr>
          <w:color w:val="2C2D2E"/>
          <w:sz w:val="28"/>
          <w:szCs w:val="28"/>
        </w:rPr>
        <w:b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color w:val="2C2D2E"/>
          <w:sz w:val="28"/>
          <w:szCs w:val="28"/>
        </w:rPr>
      </w:pPr>
      <w:r>
        <w:rPr>
          <w:color w:val="2C2D2E"/>
          <w:sz w:val="28"/>
          <w:szCs w:val="28"/>
        </w:rPr>
      </w:r>
    </w:p>
    <w:p>
      <w:pPr>
        <w:pStyle w:val="Normal"/>
        <w:jc w:val="right"/>
        <w:rPr/>
      </w:pPr>
      <w:r>
        <w:rPr>
          <w:color w:val="2C2D2E"/>
          <w:sz w:val="28"/>
          <w:szCs w:val="28"/>
        </w:rPr>
        <w:t>Педагог - психолог</w:t>
        <w:br/>
        <w:t>Кочанова  Юлия Викторовна</w:t>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color w:val="2C2D2E"/>
          <w:sz w:val="27"/>
          <w:szCs w:val="27"/>
        </w:rPr>
        <w:b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rFonts w:ascii="Arial" w:hAnsi="Arial" w:cs="Arial"/>
          <w:color w:val="2C2D2E"/>
          <w:sz w:val="31"/>
          <w:szCs w:val="31"/>
        </w:rPr>
      </w:pPr>
      <w:r>
        <w:rPr>
          <w:rFonts w:cs="Arial" w:ascii="Arial" w:hAnsi="Arial"/>
          <w:color w:val="2C2D2E"/>
          <w:sz w:val="31"/>
          <w:szCs w:val="31"/>
        </w:rPr>
      </w:r>
    </w:p>
    <w:p>
      <w:pPr>
        <w:pStyle w:val="Normal"/>
        <w:jc w:val="center"/>
        <w:rPr/>
      </w:pPr>
      <w:r>
        <w:rPr>
          <w:color w:val="2C2D2E"/>
          <w:sz w:val="28"/>
          <w:szCs w:val="28"/>
        </w:rPr>
        <w:t>г. Вихоревка</w:t>
        <w:br/>
        <w:t>2024г</w:t>
      </w:r>
    </w:p>
    <w:p>
      <w:pPr>
        <w:pStyle w:val="Normal"/>
        <w:rPr>
          <w:sz w:val="28"/>
          <w:szCs w:val="28"/>
        </w:rPr>
      </w:pPr>
      <w:r>
        <w:rPr>
          <w:rFonts w:eastAsia="Times New Roman CYR" w:cs="Times New Roman CYR" w:ascii="Times New Roman CYR" w:hAnsi="Times New Roman CYR"/>
          <w:sz w:val="28"/>
          <w:szCs w:val="28"/>
        </w:rPr>
        <w:t xml:space="preserve"> </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ab/>
        <w:t xml:space="preserve">Ребёнок растёт в семье. Наблюдает в семье не только те отношения, непосредственным участником которых является он сам, но и отношения между взрослыми. Он усваивает именно тот стиль общения, который существует между взрослыми. И если этот стиль отличается конфликтностью, скандалами на почве взаимного эгоцентризма, то ребёнок (хочет он этого или нет)  усваивает именно этот стиль. Он усваивает его на уровне эмоциональной памяти, на уровне автоматизированных эмоциональных реакций. Исправить то, что заложено с детства на эмоциональном уровне очень трудно. </w:t>
      </w:r>
    </w:p>
    <w:p>
      <w:pPr>
        <w:pStyle w:val="Normal"/>
        <w:spacing w:lineRule="auto" w:line="360"/>
        <w:ind w:firstLine="709"/>
        <w:jc w:val="both"/>
        <w:rPr>
          <w:sz w:val="28"/>
          <w:szCs w:val="28"/>
        </w:rPr>
      </w:pPr>
      <w:r>
        <w:rPr>
          <w:sz w:val="28"/>
          <w:szCs w:val="28"/>
        </w:rPr>
        <w:tab/>
        <w:t xml:space="preserve">Взрослым очень трудно отучиться от эгоцентрических реакций, если мы уже сформировались как эгоцентрики. Наша задача – понять наши эмоции, их смысл и скорректировать их проявление. Постоянно это делать всё равно не удастся. Но в некоторых лучших эпизодах, ради преподнесения лучших образцов нашим детям – это возможно. </w:t>
      </w:r>
    </w:p>
    <w:p>
      <w:pPr>
        <w:pStyle w:val="Normal"/>
        <w:spacing w:lineRule="auto" w:line="360"/>
        <w:ind w:firstLine="709"/>
        <w:jc w:val="both"/>
        <w:rPr/>
      </w:pPr>
      <w:r>
        <w:rPr>
          <w:sz w:val="28"/>
          <w:szCs w:val="28"/>
        </w:rPr>
        <w:tab/>
        <w:t>Исходя из этой возможности, попробуем разобраться в механизме домашних ссор, поищем пути коррекции этого механизма.</w:t>
      </w:r>
    </w:p>
    <w:p>
      <w:pPr>
        <w:pStyle w:val="Normal"/>
        <w:spacing w:lineRule="auto" w:line="360"/>
        <w:ind w:firstLine="709"/>
        <w:jc w:val="both"/>
        <w:rPr>
          <w:sz w:val="28"/>
          <w:szCs w:val="28"/>
        </w:rPr>
      </w:pPr>
      <w:r>
        <w:rPr>
          <w:sz w:val="28"/>
          <w:szCs w:val="28"/>
        </w:rPr>
        <w:tab/>
        <w:t>Иногда жизнь  в семье превращается в череду непрерывных ссор, ссоры становятся практически основным содержанием семейной жизни. Это единственная форма существования эгоцентрических личностей в семье. Такое парадоксальное заключение является верным далеко не всегда. Только немногие личности истероидного склада отыскивают для себя в ссорах своеобразные психологические выгоды, способ компенсации эмоциональной пустоты жизни. Для большинства нормальных людей, которые заняты профессиональными заботами, заботами о детях, о доме, ссоры не желательны. Нормальному человеку бессмысленность ссоры кажется особенно очевидной, когда очередная ссора затихает, становится ясно, что люди всё равно остаются вместе, что будущее – это то же прошлое плюс ещё одна ссора в памяти.</w:t>
      </w:r>
    </w:p>
    <w:p>
      <w:pPr>
        <w:pStyle w:val="Normal"/>
        <w:spacing w:lineRule="auto" w:line="360"/>
        <w:ind w:firstLine="709"/>
        <w:jc w:val="both"/>
        <w:rPr/>
      </w:pPr>
      <w:r>
        <w:rPr>
          <w:sz w:val="28"/>
          <w:szCs w:val="28"/>
        </w:rPr>
        <w:tab/>
        <w:t>Осадок от ссор не исчезает. Груз взаимных обид копится. Ссоры растут и превращаются в затяжные конфликты. Объективных причин для развода у супругов нет, но и вместе оставаться нельзя. Появляется формулировка «не сошлись характерами», психологическая несовместимость. Утверждение о несовместимости очень часто прикрывает отсутствие желания понять себя и другого человека, умения взглянуть на ситуацию глазами другого и найти оправдание.</w:t>
      </w:r>
    </w:p>
    <w:p>
      <w:pPr>
        <w:pStyle w:val="Normal"/>
        <w:spacing w:lineRule="auto" w:line="360"/>
        <w:ind w:firstLine="709"/>
        <w:jc w:val="both"/>
        <w:rPr>
          <w:sz w:val="28"/>
          <w:szCs w:val="28"/>
        </w:rPr>
      </w:pPr>
      <w:r>
        <w:rPr>
          <w:sz w:val="28"/>
          <w:szCs w:val="28"/>
        </w:rPr>
        <w:tab/>
        <w:t>Надо различать понятия ссора и спор. Спор обычно касается способа достижения общей, единой для спорщиков цели. Спор неотъемлемая сторона всякой совместной деятельности людей, совместной жизни. Нужно с детства обучить ребёнка приёмам вежливого спора, приёмам позволяющим удерживать разговор в границах спора, не переходящего в ссору.</w:t>
      </w:r>
    </w:p>
    <w:p>
      <w:pPr>
        <w:pStyle w:val="Normal"/>
        <w:spacing w:lineRule="auto" w:line="360"/>
        <w:ind w:firstLine="709"/>
        <w:jc w:val="both"/>
        <w:rPr>
          <w:sz w:val="28"/>
          <w:szCs w:val="28"/>
        </w:rPr>
      </w:pPr>
      <w:r>
        <w:rPr>
          <w:sz w:val="28"/>
          <w:szCs w:val="28"/>
        </w:rPr>
        <w:tab/>
        <w:t>Ссора – это уже столкновение по поводу самих целей. В этом случае оспариваются ценности, интересы, личные качества другого человека. В быту начало ссоры так и принято обозначать как «переход на личности». Если суть спора – «надо действовать не так», если спор обходится без негативных оценок оппонента как личности, то ссора всегда включает личные обвинения.</w:t>
      </w:r>
    </w:p>
    <w:p>
      <w:pPr>
        <w:pStyle w:val="Normal"/>
        <w:spacing w:lineRule="auto" w:line="360"/>
        <w:ind w:firstLine="709"/>
        <w:jc w:val="both"/>
        <w:rPr>
          <w:sz w:val="28"/>
          <w:szCs w:val="28"/>
          <w:lang w:val="en-US"/>
        </w:rPr>
      </w:pPr>
      <w:r>
        <w:rPr>
          <w:sz w:val="28"/>
          <w:szCs w:val="28"/>
        </w:rPr>
        <w:tab/>
        <w:t>Вся проблема человеческих отношений заключается в том, что нет формальных стопроцентных правил, позволяющих всегда надёжно по внешним признакам отличить спор и ссору, уловить тот момент, когда одно сменяется другим. Искусство оставаться в рамках спора – это ещё не искусство общения. Это искусство самообладания. Психологическое искусство – искусство общения – это помочь остаться в рамках спора своему оппоненту, своему партнёру. Но, к сожалению, часто в ситуациях напряжённости, в ситуациях, когда бушуют эгоцентрические эмоции, мы сосредотачиваем внимание только на себе и забываем про партнёра.</w:t>
      </w:r>
    </w:p>
    <w:p>
      <w:pPr>
        <w:pStyle w:val="Normal"/>
        <w:spacing w:lineRule="auto" w:line="360"/>
        <w:ind w:firstLine="709"/>
        <w:jc w:val="both"/>
        <w:rPr>
          <w:sz w:val="28"/>
          <w:szCs w:val="28"/>
        </w:rPr>
      </w:pPr>
      <w:r>
        <w:rPr>
          <w:sz w:val="28"/>
          <w:szCs w:val="28"/>
          <w:lang w:val="en-US"/>
        </w:rPr>
        <w:tab/>
      </w:r>
      <w:r>
        <w:rPr>
          <w:sz w:val="28"/>
          <w:szCs w:val="28"/>
        </w:rPr>
        <w:t>Оказавшись в опасной ситуации (конфликтогенной ситуации), кажетесь сами себе спокойными, и все ваши слова и жесты находятся в границах приличия и доброжелательности. Но при этом вы думаете только о себе, видите лишь свои проблемы и не замечаете, что ваше спокойствие может досаждать партнёру, если он уже взволнован и задет. Это спокойствие может показаться ему нарочитым, вызывающим и воспринято как молчаливое указание на ваше моральное превосходство. Ваш партнёр хочет, чтоб вы его понимали, откликались на его эмоции, а ваше спокойствие не совпадает с его состоянием. И он вдруг отвечает на вашу спокойную и разумную реплику резкостью. Это вас, конечно, обижает: «Как же так, я постарался проявить спокойствие и разумность, а мне отвечают раздражением. У вас возникает желание указать оппоненту, что он первый начинает сейчас ссору. Но вот именно этого как раз и не надо делать.</w:t>
      </w:r>
    </w:p>
    <w:p>
      <w:pPr>
        <w:pStyle w:val="Normal"/>
        <w:spacing w:lineRule="auto" w:line="360"/>
        <w:ind w:firstLine="709"/>
        <w:jc w:val="both"/>
        <w:rPr>
          <w:sz w:val="28"/>
          <w:szCs w:val="28"/>
        </w:rPr>
      </w:pPr>
      <w:r>
        <w:rPr>
          <w:sz w:val="28"/>
          <w:szCs w:val="28"/>
        </w:rPr>
        <w:tab/>
        <w:t>Поиски зачинщиков домашних ссор чаще всего оказываются не только бесплодными, но и вредными. Тот, кто занимался такими поисками, наверняка знает, что это  гиблое дело. Эти поиски сами по себе разрушительно действуют на взаимопонимание. Как правило, каждый считает зачинщиком ссоры другого. Почему так происходит? Главная причина уже понятна: поскольку нельзя установить точную границу между ссорой и спором, каждый приводит эту границу по-своему, считая началом ссоры не свою реплику, а реплику партнёра. В этом легко убедиться, записав одну из домашних ссор на диктофон, а потом произвести с её участниками анализ всех реплик.</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1:00Z</dcterms:created>
  <dc:creator>YOY</dc:creator>
  <dc:description/>
  <cp:keywords/>
  <dc:language>en-US</dc:language>
  <cp:lastModifiedBy>пользователь</cp:lastModifiedBy>
  <dcterms:modified xsi:type="dcterms:W3CDTF">2024-10-24T06:25:00Z</dcterms:modified>
  <cp:revision>20</cp:revision>
  <dc:subject/>
  <dc:title/>
</cp:coreProperties>
</file>